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říloha č. 8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358 01  Kraslice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color w:val="000000"/>
        </w:rPr>
        <w:t xml:space="preserve">OHLÁŠENÍ STAVBY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color w:val="000000"/>
        </w:rPr>
        <w:t>podle ustanovení § 104 odst. 1 písm. a) až e) zákona č. 183/2006 Sb., o územním plánování a stavebním řádu (stavební zákon), a podle § 18a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vyhlášky č. 503/2006 Sb., </w:t>
      </w:r>
      <w:r>
        <w:rPr>
          <w:b w:val="false"/>
          <w:color w:val="000000"/>
          <w:szCs w:val="24"/>
        </w:rPr>
        <w:t>o podrobnější úpravě územního rozhodování, územního opatření a stavebního řádu</w:t>
      </w:r>
      <w:r>
        <w:rPr>
          <w:color w:val="000000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dentifikační údaje stavebního záměru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2"/>
        <w:rPr>
          <w:color w:val="000000"/>
        </w:rPr>
      </w:pPr>
      <w:r>
        <w:rPr>
          <w:color w:val="000000"/>
        </w:rPr>
        <w:t xml:space="preserve">II. Identifikační údaje stavebníka </w:t>
      </w:r>
    </w:p>
    <w:p>
      <w:pPr>
        <w:pStyle w:val="Nadpiszkona"/>
        <w:spacing w:before="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lašuje-li stavební záměr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564076520"/>
      <w:bookmarkStart w:id="1" w:name="__Fieldmark__0_56407652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564076520"/>
      <w:bookmarkStart w:id="3" w:name="__Fieldmark__1_56407652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2"/>
        <w:rPr/>
      </w:pPr>
      <w:r>
        <w:rPr>
          <w:color w:val="000000"/>
        </w:rPr>
        <w:t xml:space="preserve">I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564076520"/>
      <w:bookmarkStart w:id="5" w:name="__Fieldmark__2_564076520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564076520"/>
      <w:bookmarkStart w:id="7" w:name="__Fieldmark__3_56407652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... 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Char"/>
        <w:numPr>
          <w:ilvl w:val="0"/>
          <w:numId w:val="0"/>
        </w:numPr>
        <w:ind w:left="0" w:hanging="0"/>
        <w:rPr/>
      </w:pPr>
      <w:r>
        <w:rPr/>
        <w:t>IV. Údaje o stavebním záměru a jeho popis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564076520"/>
      <w:bookmarkStart w:id="9" w:name="__Fieldmark__4_564076520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ová stavba  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564076520"/>
      <w:bookmarkStart w:id="11" w:name="__Fieldmark__5_56407652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dokončené stavby (nástavba, přístavba, stavební úprava)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564076520"/>
      <w:bookmarkStart w:id="13" w:name="__Fieldmark__6_564076520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stavby před jejím dokončením</w:t>
      </w:r>
    </w:p>
    <w:p>
      <w:pPr>
        <w:pStyle w:val="Normal"/>
        <w:spacing w:before="120" w:after="20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ůvodní souhlas s ohlášením vydal………………………………………….……………………….</w:t>
      </w:r>
    </w:p>
    <w:p>
      <w:pPr>
        <w:pStyle w:val="Normal"/>
        <w:spacing w:before="120" w:after="20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e  ……….………………..… pod č.j.…………………..…………………..……………….……. 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564076520"/>
      <w:bookmarkStart w:id="15" w:name="__Fieldmark__7_564076520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bor staveb </w:t>
      </w:r>
    </w:p>
    <w:p>
      <w:pPr>
        <w:pStyle w:val="Normal"/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564076520"/>
      <w:bookmarkStart w:id="17" w:name="__Fieldmark__8_564076520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dmiňující přeložky sítí technické infrastruktury</w:t>
      </w:r>
    </w:p>
    <w:p>
      <w:pPr>
        <w:pStyle w:val="Normal"/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564076520"/>
      <w:bookmarkStart w:id="19" w:name="__Fieldmark__9_564076520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564076520"/>
      <w:bookmarkStart w:id="21" w:name="__Fieldmark__10_564076520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a byla umístěna územním rozhodnutím / územním souhlasem / veřejnoprávní smlouvou,</w:t>
      </w:r>
    </w:p>
    <w:p>
      <w:pPr>
        <w:pStyle w:val="Normal"/>
        <w:spacing w:before="120" w:after="20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eré vydal……………………………………………………….……………………………….….. </w:t>
      </w:r>
    </w:p>
    <w:p>
      <w:pPr>
        <w:pStyle w:val="Normal"/>
        <w:spacing w:before="120" w:after="20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e  ……….………………..… pod č.j.…………………..…………………..……………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í údaje o stavebním záměru podle projektové dokumentace (obec, ulice, číslo popisné / evidenční, účel užívání stavby, zastavěná plocha, počet nadzemních a podzemních podlaží, výška / hloubka stavby), jeho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dokončené stavby (nástavba, přístavba nebo stavební úpravy) se navrhuje z důvodu změny v užívání stavby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564076520"/>
      <w:bookmarkStart w:id="23" w:name="__Fieldmark__11_564076520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ind w:firstLine="21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564076520"/>
      <w:bookmarkStart w:id="25" w:name="__Fieldmark__12_564076520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……………………………..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36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:…………………………………………………………...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dstavce"/>
        <w:numPr>
          <w:ilvl w:val="0"/>
          <w:numId w:val="2"/>
        </w:numPr>
        <w:spacing w:before="36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Údaje o místu stavebního záměru 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tavební pozemek popřípadě pozemky, které se mají použít jako staveniště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á-li se o více pozemků, 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564076520"/>
      <w:bookmarkStart w:id="27" w:name="__Fieldmark__13_564076520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564076520"/>
      <w:bookmarkStart w:id="29" w:name="__Fieldmark__14_564076520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Styl1Char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Údaje o způsobu provádění stavebního záměru</w:t>
      </w:r>
    </w:p>
    <w:p>
      <w:pPr>
        <w:pStyle w:val="Normal"/>
        <w:spacing w:before="6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564076520"/>
      <w:bookmarkStart w:id="31" w:name="__Fieldmark__15_564076520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davatelsky – název a sídlo stavebního podnikatele (pokud je znám), IČ, bylo-li přiděleno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.</w:t>
      </w:r>
    </w:p>
    <w:p>
      <w:pPr>
        <w:pStyle w:val="Normal"/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564076520"/>
      <w:bookmarkStart w:id="33" w:name="__Fieldmark__16_564076520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vépomocí –  jméno a příjmení:</w:t>
      </w:r>
    </w:p>
    <w:p>
      <w:pPr>
        <w:pStyle w:val="Normal"/>
        <w:spacing w:before="120" w:after="20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564076520"/>
      <w:bookmarkStart w:id="35" w:name="__Fieldmark__17_564076520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yvedoucího (je-li předmětem ohlášení stavba pro bydlení nebo změna stavby, která je kulturní památkou), spolu s uvedením čísla, pod kterým je zapsán v seznamu autorizovaných osob; písemné prohlášení stavbyvedoucího, že bude řídit provádění stavby, je v samostatné příloze</w:t>
      </w:r>
    </w:p>
    <w:p>
      <w:pPr>
        <w:pStyle w:val="Normal"/>
        <w:spacing w:before="120" w:after="20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6" w:name="__Fieldmark__18_564076520"/>
      <w:bookmarkStart w:id="37" w:name="__Fieldmark__18_564076520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soby vykonávající stavební dozor (u ostatních staveb) s uvedením dosaženého vzdělání a praxe; písemné prohlášení odborně způsobilé osoby, že bude vykonávat stavební dozor a doklad o její kvalifika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v samostatné příloz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360" w:after="120"/>
        <w:ind w:left="426" w:hanging="426"/>
        <w:jc w:val="both"/>
        <w:rPr>
          <w:rFonts w:eastAsia="Calibri"/>
          <w:sz w:val="24"/>
          <w:vertAlign w:val="superscript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Calibri"/>
        </w:rPr>
        <w:instrText xml:space="preserve"> FORMCHECKBOX </w:instrText>
      </w:r>
      <w:r>
        <w:rPr>
          <w:sz w:val="24"/>
          <w:rFonts w:eastAsia="Calibri"/>
        </w:rPr>
        <w:fldChar w:fldCharType="separate"/>
      </w:r>
      <w:bookmarkStart w:id="38" w:name="__Fieldmark__19_564076520"/>
      <w:bookmarkStart w:id="39" w:name="__Fieldmark__19_564076520"/>
      <w:bookmarkEnd w:id="39"/>
      <w:r>
        <w:rPr>
          <w:rFonts w:eastAsia="Calibri"/>
          <w:sz w:val="24"/>
        </w:rPr>
      </w:r>
      <w:r>
        <w:rPr>
          <w:sz w:val="24"/>
          <w:rFonts w:eastAsia="Calibri"/>
        </w:rPr>
        <w:fldChar w:fldCharType="end"/>
      </w:r>
      <w:r>
        <w:rPr>
          <w:rFonts w:eastAsia="Calibri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u staveb financovaných z veřejného rozpočtu – jméno a příjmení fyzické osoby vykonávající technický dozor stavebníka s oprávněním podle zvláštního právního předpis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360" w:after="120"/>
        <w:ind w:left="1080" w:hanging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ájení  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čení  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360" w:after="0"/>
        <w:ind w:left="1077" w:hanging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ientační náklady na provedení stavebního záměru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žití sousedního pozemku nebo stavby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provedení stavebního záměru má být použit sousední pozemek (stavba)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0" w:name="__Fieldmark__20_564076520"/>
      <w:bookmarkStart w:id="41" w:name="__Fieldmark__20_564076520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2" w:name="__Fieldmark__21_564076520"/>
      <w:bookmarkStart w:id="43" w:name="__Fieldmark__21_564076520"/>
      <w:bookmarkEnd w:id="4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je souhlas vlastníka této nemovitostí připojen v samostatné příloze.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 ze zák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4" w:name="__Fieldmark__22_564076520"/>
      <w:bookmarkStart w:id="45" w:name="__Fieldmark__22_564076520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ho vlivů na životní prostředí na základě správního aktu příslušného správního orgán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6" w:name="__Fieldmark__23_564076520"/>
      <w:bookmarkStart w:id="47" w:name="__Fieldmark__23_564076520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8" w:name="__Fieldmark__24_564076520"/>
      <w:bookmarkStart w:id="49" w:name="__Fieldmark__24_564076520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podlimitní záměr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0" w:name="__Fieldmark__25_564076520"/>
      <w:bookmarkStart w:id="51" w:name="__Fieldmark__25_564076520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/>
        <w:rPr/>
      </w:pPr>
      <w:r>
        <w:rPr/>
        <w:t>Přílohy k ohlášení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272"/>
      </w:tblGrid>
      <w:tr>
        <w:trPr>
          <w:trHeight w:val="2905" w:hRule="atLeast"/>
        </w:trPr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564076520"/>
            <w:bookmarkStart w:id="53" w:name="__Fieldmark__26_564076520"/>
            <w:bookmarkEnd w:id="5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283"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336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564076520"/>
            <w:bookmarkStart w:id="55" w:name="__Fieldmark__27_564076520"/>
            <w:bookmarkEnd w:id="5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564076520"/>
            <w:bookmarkStart w:id="57" w:name="__Fieldmark__28_564076520"/>
            <w:bookmarkEnd w:id="5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sob, které mají vlastnická práva nebo práva odpovídající věcnému břemenu k  sousedním stavbám, nebo sousedním pozemkům nebo stavbám na nich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564076520"/>
            <w:bookmarkStart w:id="59" w:name="__Fieldmark__29_564076520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tuační výkres s vyznačenými souhlasy osob, jejichž vlastnické právo nebo právo odpovídající věcnému břemenu k sousedním stavbám anebo sousedním pozemkům nebo stavbám na nich může být prováděním stavebního záměru přímo dotčeno. 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564076520"/>
            <w:bookmarkStart w:id="61" w:name="__Fieldmark__30_564076520"/>
            <w:bookmarkEnd w:id="6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staveb prováděných svépomocí písemné prohlášení stavbyvedoucího, že bude řídit provádění stavby, nebo prohlášení odborně způsobilé osoby, že bude vykonávat stavební dozor (není-li stavebník pro takovou činnost sám odborně způsobilý).</w:t>
            </w:r>
          </w:p>
        </w:tc>
      </w:tr>
      <w:tr>
        <w:trPr>
          <w:trHeight w:val="454" w:hRule="atLeast"/>
        </w:trPr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564076520"/>
            <w:bookmarkStart w:id="63" w:name="__Fieldmark__31_564076520"/>
            <w:bookmarkEnd w:id="6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lad o kvalifikaci osoby, která bude vykonávat stavební dozor. </w:t>
            </w:r>
          </w:p>
        </w:tc>
      </w:tr>
      <w:tr>
        <w:trPr>
          <w:trHeight w:val="454" w:hRule="atLeast"/>
        </w:trPr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564076520"/>
            <w:bookmarkStart w:id="65" w:name="__Fieldmark__32_564076520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lánu kontrolních prohlídek stavby.</w:t>
            </w:r>
          </w:p>
        </w:tc>
      </w:tr>
      <w:tr>
        <w:trPr>
          <w:trHeight w:val="454" w:hRule="atLeast"/>
        </w:trPr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564076520"/>
            <w:bookmarkStart w:id="67" w:name="__Fieldmark__33_564076520"/>
            <w:bookmarkEnd w:id="6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ová dokumentace podle přílohy č. 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lášky č. 499/2006 Sb. nebo vyhlášky č.  146/2008 Sb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564076520"/>
            <w:bookmarkStart w:id="69" w:name="__Fieldmark__34_564076520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ému je stavba ohlašována)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564076520"/>
            <w:bookmarkStart w:id="71" w:name="__Fieldmark__35_564076520"/>
            <w:bookmarkEnd w:id="7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de-li záměr, který nevyžaduje posouzení svých vlivů na životní prostředí na základě správního aktu příslušného správního orgánu </w:t>
            </w:r>
          </w:p>
          <w:p>
            <w:pPr>
              <w:pStyle w:val="Normal"/>
              <w:spacing w:lineRule="auto" w:line="240" w:before="60" w:after="0"/>
              <w:ind w:left="619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564076520"/>
            <w:bookmarkStart w:id="73" w:name="__Fieldmark__36_564076520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stanovisko orgánu ochrany přírody podle § 45i odst. 1 zákona č. 114/1992 Sb., kterým tento orgán vyloučil významný vliv na předmět ochrany nebo celistvost evropsky významné lokality nebo ptačí oblasti, pokud je podle zákona č. 114/1992 Sb. vyžadováno, nebo</w:t>
            </w:r>
          </w:p>
          <w:p>
            <w:pPr>
              <w:pStyle w:val="Normal"/>
              <w:spacing w:lineRule="auto" w:line="240" w:before="6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564076520"/>
            <w:bookmarkStart w:id="75" w:name="__Fieldmark__37_564076520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podlimitní záměr nepodléhá zjišťovacímu řízení, pokud je podle zákona č. 100/2001 Sb. vyžadován, nebo</w:t>
            </w:r>
          </w:p>
          <w:p>
            <w:pPr>
              <w:pStyle w:val="Normal"/>
              <w:spacing w:lineRule="auto" w:line="240" w:before="6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564076520"/>
            <w:bookmarkStart w:id="77" w:name="__Fieldmark__38_564076520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564076520"/>
            <w:bookmarkStart w:id="79" w:name="__Fieldmark__39_564076520"/>
            <w:bookmarkEnd w:id="79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4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564076520"/>
            <w:bookmarkStart w:id="81" w:name="__Fieldmark__40_564076520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 bodu II. žádosti</w:t>
            </w:r>
          </w:p>
          <w:p>
            <w:pPr>
              <w:pStyle w:val="Normal"/>
              <w:spacing w:lineRule="auto" w:line="240" w:before="4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564076520"/>
            <w:bookmarkStart w:id="83" w:name="__Fieldmark__41_564076520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 bodu VI. žádosti</w:t>
            </w:r>
          </w:p>
          <w:p>
            <w:pPr>
              <w:pStyle w:val="Normal"/>
              <w:spacing w:lineRule="auto" w:line="240" w:before="40" w:after="0"/>
              <w:ind w:left="62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564076520"/>
            <w:bookmarkStart w:id="85" w:name="__Fieldmark__42_564076520"/>
            <w:bookmarkEnd w:id="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 bodu X. žádosti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ind w:left="288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4"/>
      </w:numPr>
      <w:tabs>
        <w:tab w:val="clear" w:pos="708"/>
        <w:tab w:val="left" w:pos="-284" w:leader="none"/>
        <w:tab w:val="left" w:pos="1080" w:leader="none"/>
      </w:tabs>
      <w:spacing w:lineRule="auto" w:line="240" w:before="360" w:after="120"/>
      <w:ind w:left="425" w:hanging="425"/>
    </w:pPr>
    <w:rPr>
      <w:rFonts w:ascii="Times New Roman" w:hAnsi="Times New Roman" w:eastAsia="Calibri" w:cs="Times New Roman"/>
      <w:b/>
      <w:color w:val="000000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Calibri" w:cs="Times New Roman"/>
      <w:sz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9:00Z</dcterms:created>
  <dc:creator>Hana Turoňová</dc:creator>
  <dc:description/>
  <dc:language>en-US</dc:language>
  <cp:lastModifiedBy>Jitka Odehnalová</cp:lastModifiedBy>
  <dcterms:modified xsi:type="dcterms:W3CDTF">2020-06-22T14:19:00Z</dcterms:modified>
  <cp:revision>2</cp:revision>
  <dc:subject/>
  <dc:title/>
</cp:coreProperties>
</file>