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říloha č. 7 k vyhlášce č. 503/2006 Sb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spacing w:lineRule="auto" w:line="240" w:before="240" w:after="60"/>
        <w:jc w:val="both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Úřad:</w:t>
        <w:tab/>
      </w:r>
      <w:r>
        <w:rPr>
          <w:rFonts w:cs="Times New Roman" w:ascii="Times New Roman" w:hAnsi="Times New Roman"/>
          <w:i/>
          <w:color w:val="000000"/>
          <w:szCs w:val="24"/>
        </w:rPr>
        <w:t>Městský úřad Kraslice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Ulice: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ám. 28. října 1438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PSČ, obec:</w:t>
        <w:tab/>
      </w:r>
      <w:r>
        <w:rPr>
          <w:rFonts w:cs="Times New Roman" w:ascii="Times New Roman" w:hAnsi="Times New Roman"/>
          <w:i/>
          <w:color w:val="000000"/>
          <w:szCs w:val="24"/>
        </w:rPr>
        <w:t>358 01  Kraslice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240" w:after="60"/>
        <w:jc w:val="both"/>
        <w:outlineLvl w:val="1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Věc:</w:t>
        <w:tab/>
      </w:r>
      <w:r>
        <w:rPr>
          <w:rFonts w:cs="Times New Roman tučné" w:ascii="Times New Roman tučné" w:hAnsi="Times New Roman tučné"/>
          <w:b/>
          <w:bCs/>
          <w:iCs/>
          <w:caps/>
          <w:color w:val="000000"/>
          <w:sz w:val="28"/>
          <w:szCs w:val="28"/>
        </w:rPr>
        <w:t>oznámení zámě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ap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z w:val="24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le ustanovení § 96 zákona č. 183/2006 Sb., o územním plánování a stavebním řádu (stavební zákon), a § 15 vyhlášky č. 503/2006 Sb., o podrobnější úpravě územního rozhodování, územního opatření a stavebního řádu.</w:t>
      </w:r>
    </w:p>
    <w:p>
      <w:pPr>
        <w:pStyle w:val="Normal"/>
        <w:spacing w:lineRule="auto" w:line="240" w:before="84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ČÁST A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Identifikační údaje zámě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(druh a účel záměru, v případě souboru staveb označení jednotlivých staveb souboru, místo záměru – obec, ulice, číslo popisné / evidenční)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contextualSpacing/>
        <w:jc w:val="both"/>
        <w:rPr/>
      </w:pPr>
      <w:r>
        <w:rPr/>
        <w:t>Pozemky, na kterých se záměr umisťuje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3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isťuje-li se záměr na více pozemcích / stavbách, žadatel připojuje údaje obsažené v tomto bodě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0" w:name="__Fieldmark__0_1799778284"/>
      <w:bookmarkStart w:id="1" w:name="__Fieldmark__0_1799778284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2" w:name="__Fieldmark__1_1799778284"/>
      <w:bookmarkStart w:id="3" w:name="__Fieldmark__1_1799778284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40" w:after="0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0"/>
        </w:rPr>
        <w:t>Identifikační údaje oznamovatele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(fyzická osoba uvede jméno, příjmení, datum narození, místo trvalého pobytu popřípadě adresu pro doručování, není-li shodná s místem trvalého pobytu; pokud záměr souvisí s její podnikatelskou činností, uvede fyzická osoba jméno, příjmení, datum narození, IČ, bylo-li přiděleno, místo trvalého pobytu popřípadě adresu pro doručování, není-li shodná s místem trvalého pobytu; právnická osoba uvede název nebo obchodní firmu, IČ, bylo-li přiděleno, adresu sídla popřípadě též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 / mobilní telefon: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x / e-mail: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ová schránka:…………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znamuje-li záměr více oznamovatelů</w:t>
      </w:r>
      <w:r>
        <w:rPr>
          <w:rFonts w:cs="Times New Roman" w:ascii="Times New Roman" w:hAnsi="Times New Roman"/>
          <w:color w:val="000000"/>
          <w:sz w:val="24"/>
          <w:szCs w:val="24"/>
        </w:rPr>
        <w:t>, připojují se údaje obsažené v tomto bodě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4" w:name="__Fieldmark__2_1799778284"/>
      <w:bookmarkStart w:id="5" w:name="__Fieldmark__2_1799778284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6" w:name="__Fieldmark__3_1799778284"/>
      <w:bookmarkStart w:id="7" w:name="__Fieldmark__3_1799778284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 xml:space="preserve">Oznamovatel jedná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8" w:name="__Fieldmark__4_1799778284"/>
      <w:bookmarkStart w:id="9" w:name="__Fieldmark__4_1799778284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10" w:name="__Fieldmark__5_1799778284"/>
      <w:bookmarkStart w:id="11" w:name="__Fieldmark__5_1799778284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  <w:tab/>
        <w:t>je zastoupen; v případě zastoupení na základě plné moci je plná moc připojena v samostatné příloze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(u fyzické osoby se uvede jméno, příjmení, datum narození, místo trvalého pobytu popřípadě adresa pro doručování, není-li shodná s místem trvalého pobytu; právnická osoba uvede název nebo obchodní firmu, IČ, bylo-li přiděleno, adresu sídla popřípadě adresu pro doručování, není-li shodná s adresou sídla, osobu oprávněnou jednat jménem právnické osoby)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 / mobilní telefon: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x / e-mail / datová schránka:…………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24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pis záměru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24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 dočasného stavebního záměru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40" w:after="0"/>
        <w:ind w:left="426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oba trvání:………………………………………………………...………………………………….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40" w:after="0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24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ouzení vlivu záměru na životní prostředí podle zvláštního právního předpisu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áměr ze zákona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evyžaduj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souzení jeho vlivů na životní prostředí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12" w:name="__Fieldmark__6_1799778284"/>
      <w:bookmarkStart w:id="13" w:name="__Fieldmark__6_1799778284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nevztahuje se na něj zákon č. 100/2001 Sb. ani § 45h a 45i zákona č. 114/1992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ind w:left="851" w:hanging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áměr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evyžaduj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souzení jeho vlivů na životní prostředí na základě správního aktu příslušného správního orgánu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ind w:left="851" w:hanging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14" w:name="__Fieldmark__7_1799778284"/>
      <w:bookmarkStart w:id="15" w:name="__Fieldmark__7_1799778284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stanovisko orgánu ochrany přírody podle § 45i odst. 1 zákona č. 114/1992 Sb., kterým tento orgán vyloučil významný vliv na předmět ochrany nebo celistvost evropsky významné lokality nebo ptačí oblasti, pokud je podle zákona č. 114/1992 Sb. vyžadováno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ind w:left="851" w:hanging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16" w:name="__Fieldmark__8_1799778284"/>
      <w:bookmarkStart w:id="17" w:name="__Fieldmark__8_1799778284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sdělení příslušného úřadu, že podlimitní záměr nepodléhá zjišťovacímu řízení, je-li podle zákona č. 100/2001 Sb. vyžadováno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ind w:left="851" w:hanging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18" w:name="__Fieldmark__9_1799778284"/>
      <w:bookmarkStart w:id="19" w:name="__Fieldmark__9_1799778284"/>
      <w:bookmarkEnd w:id="19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závěr zjišťovacího řízení, kterým se stanoví, že stavba / její změna nemůže mít významný vliv na životní prostředí, pokud je vyžadován podle zákona č. 100/2001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…………...……………………dne……..…....……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………………………………………………</w:t>
      </w:r>
    </w:p>
    <w:p>
      <w:pPr>
        <w:pStyle w:val="Normal"/>
        <w:spacing w:lineRule="auto" w:line="240" w:before="0" w:after="0"/>
        <w:ind w:left="6521" w:firstLine="55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ČÁST 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řílohy k žádos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73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0377"/>
      </w:tblGrid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20" w:name="__Fieldmark__10_1799778284"/>
            <w:bookmarkStart w:id="21" w:name="__Fieldmark__10_1799778284"/>
            <w:bookmarkEnd w:id="21"/>
            <w:r/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459" w:leader="none"/>
              </w:tabs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Není-li žadatel vlastníkem pozemku nebo stavby a není-li oprávněn ze služebnosti nebo z práva stavby požadovaný stavební záměr nebo opatření uskutečnit, dokládá souhlas vlastníka pozemku nebo stavby. Není-li žadatel o povolení změny dokončené stavby jejím vlastníkem, dokládá souhlas vlastníka stavby. K žádosti o povolení změny dokončené stavby v bytovém spoluvlastnictví vlastník jednotky dokládá souhlas společenství vlastníků, nebo správce, pokud společenství vlastníků nevzniklo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31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ouhlas s navrhovaným stavebním záměrem musí být vyznačen na situačním výkresu dokumentac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385" w:hanging="6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ouhlas se nedokládá, je-li pro získání potřebných práv k pozemku nebo stavbě pro požadovaný stavební záměr nebo opatření stanoven účel vyvlastnění zákonem.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22" w:name="__Fieldmark__11_1799778284"/>
            <w:bookmarkStart w:id="23" w:name="__Fieldmark__11_1799778284"/>
            <w:bookmarkEnd w:id="23"/>
            <w:r/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ná moc v případě zastupování, není-li udělena plná moc pro více řízení, popřípadě plná moc do protokolu.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24" w:name="__Fieldmark__12_1799778284"/>
            <w:bookmarkStart w:id="25" w:name="__Fieldmark__12_1799778284"/>
            <w:bookmarkEnd w:id="25"/>
            <w:r/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znam a adresy oprávněných osob z věcných práv k pozemkům nebo stavbám, na kterých se stavba / změna stavby umisťuje.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26" w:name="__Fieldmark__13_1799778284"/>
            <w:bookmarkStart w:id="27" w:name="__Fieldmark__13_1799778284"/>
            <w:bookmarkEnd w:id="27"/>
            <w:r/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hlasy osob, jejichž vlastnické nebo jiné věcné právo k sousedním stavbám anebo sousedním pozemkům nebo stavbám na nich může být umístěním stavebního záměru přímo dotčeno; souhlas s navrhovaným záměrem musí být vyznačen na situačním výkresu.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28" w:name="__Fieldmark__14_1799778284"/>
            <w:bookmarkStart w:id="29" w:name="__Fieldmark__14_1799778284"/>
            <w:bookmarkEnd w:id="29"/>
            <w:r/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lková situace v měřítku katastrální mapy včetně parcelních čísel se zakreslením požadovaného záměru, s vyznačením vazeb a účinků na okolí.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30" w:name="__Fieldmark__15_1799778284"/>
            <w:bookmarkStart w:id="31" w:name="__Fieldmark__15_1799778284"/>
            <w:bookmarkEnd w:id="31"/>
            <w:r/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Jednoduchý technický popis záměru s příslušnými výkresy podle jeho charakteru, zejména půdorysy rozhodujících podlaží a pohledů u budov; popis záměru musí vždy splňovat podmínky ze závazných stanovisek a vyjádření dotčených orgánů a stanovisek vlastníků veřejné dopravní a technické infrastruktury.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32" w:name="__Fieldmark__16_1799778284"/>
            <w:bookmarkStart w:id="33" w:name="__Fieldmark__16_1799778284"/>
            <w:bookmarkEnd w:id="33"/>
            <w:r/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de-li o záměr, který nevyžaduje posouzení jejích vlivů na životní prostředí na základě správního aktu příslušného orgánu,</w:t>
            </w:r>
          </w:p>
          <w:p>
            <w:pPr>
              <w:pStyle w:val="Normal"/>
              <w:spacing w:lineRule="auto" w:line="240" w:before="120" w:after="0"/>
              <w:ind w:left="600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34" w:name="__Fieldmark__17_1799778284"/>
            <w:bookmarkStart w:id="35" w:name="__Fieldmark__17_1799778284"/>
            <w:bookmarkEnd w:id="3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tanovisko orgánu ochrany přírody podle § 45i odst. 1 zákona č. 114/1992 Sb., kterým tento orgán vyloučil významný vliv na předmět ochrany nebo celistvost evropsky významné lokality nebo ptačí oblasti, pokud je vyžadováno podle zákona č. 114/1992 Sb., nebo </w:t>
            </w:r>
          </w:p>
          <w:p>
            <w:pPr>
              <w:pStyle w:val="Normal"/>
              <w:spacing w:lineRule="auto" w:line="240" w:before="120" w:after="0"/>
              <w:ind w:left="600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36" w:name="__Fieldmark__18_1799778284"/>
            <w:bookmarkStart w:id="37" w:name="__Fieldmark__18_1799778284"/>
            <w:bookmarkEnd w:id="3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dělení příslušného úřadu, že stavba /její změna, která je podlimitním záměrem, nepodléhá zjišťovacímu řízení, je-li podle zákona č. 100/2001 Sb. vyžadováno, nebo</w:t>
            </w:r>
          </w:p>
          <w:p>
            <w:pPr>
              <w:pStyle w:val="Normal"/>
              <w:spacing w:lineRule="auto" w:line="240" w:before="120" w:after="0"/>
              <w:ind w:left="600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38" w:name="__Fieldmark__19_1799778284"/>
            <w:bookmarkStart w:id="39" w:name="__Fieldmark__19_1799778284"/>
            <w:bookmarkEnd w:id="3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ávěr zjišťovacího řízení, že stavba /její změna nemůže mít významný vliv na životní prostředí, pokud je vyžadován podle zákona č. 100/2001 Sb.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40" w:name="__Fieldmark__20_1799778284"/>
            <w:bookmarkStart w:id="41" w:name="__Fieldmark__20_1799778284"/>
            <w:bookmarkEnd w:id="41"/>
            <w:r/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de-li o stavbu, u které je vykonáván státní požární dozor o požární ochraně, požárně bezpečnostní řešení stavby.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42" w:name="__Fieldmark__21_1799778284"/>
            <w:bookmarkStart w:id="43" w:name="__Fieldmark__21_1799778284"/>
            <w:bookmarkEnd w:id="43"/>
            <w:r/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34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ávazná stanoviska dotčených orgánů, popřípadě jejich rozhodnutí opatřená doložkou právní moci, s uvedením příslušného orgánu, č.j. a data vydání, a to na úseku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755" w:hanging="42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4" w:name="__Fieldmark__22_1799778284"/>
            <w:bookmarkStart w:id="45" w:name="__Fieldmark__22_1799778284"/>
            <w:bookmarkEnd w:id="4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</w:r>
            <w:r>
              <w:rPr>
                <w:color w:val="000000"/>
              </w:rPr>
              <w:t>posuzování souladu s ÚPD (v případě, že je vydáváno závazné stanovisko podle § 96b stavebního zákona)……………………………………………….……… ………………..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lineRule="auto" w:line="240"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46" w:name="__Fieldmark__23_1799778284"/>
            <w:bookmarkStart w:id="47" w:name="__Fieldmark__23_1799778284"/>
            <w:bookmarkEnd w:id="4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tab/>
              <w:t>ochrany přírody a krajiny………………………………….………………………………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lineRule="auto" w:line="240"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48" w:name="__Fieldmark__24_1799778284"/>
            <w:bookmarkStart w:id="49" w:name="__Fieldmark__24_1799778284"/>
            <w:bookmarkEnd w:id="4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tab/>
              <w:t>ochrany vod…………………………...…………………………….…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lineRule="auto" w:line="240"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50" w:name="__Fieldmark__25_1799778284"/>
            <w:bookmarkStart w:id="51" w:name="__Fieldmark__25_1799778284"/>
            <w:bookmarkEnd w:id="5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tab/>
              <w:t>ochrany ovzduší………………………………………………………..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lineRule="auto" w:line="240"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52" w:name="__Fieldmark__26_1799778284"/>
            <w:bookmarkStart w:id="53" w:name="__Fieldmark__26_1799778284"/>
            <w:bookmarkEnd w:id="5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tab/>
              <w:t>ochrany zemědělského půdního fondu.………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lineRule="auto" w:line="240"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54" w:name="__Fieldmark__27_1799778284"/>
            <w:bookmarkStart w:id="55" w:name="__Fieldmark__27_1799778284"/>
            <w:bookmarkEnd w:id="5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tab/>
              <w:t>ochrany lesa..…………………………………………………………..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lineRule="auto" w:line="240"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56" w:name="__Fieldmark__28_1799778284"/>
            <w:bookmarkStart w:id="57" w:name="__Fieldmark__28_1799778284"/>
            <w:bookmarkEnd w:id="5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tab/>
              <w:t>ochrany ložisek nerostných surovin.…………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lineRule="auto" w:line="240"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58" w:name="__Fieldmark__29_1799778284"/>
            <w:bookmarkStart w:id="59" w:name="__Fieldmark__29_1799778284"/>
            <w:bookmarkEnd w:id="5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tab/>
              <w:t>odpadového hospodářství.……………………………………………..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lineRule="auto" w:line="240"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60" w:name="__Fieldmark__30_1799778284"/>
            <w:bookmarkStart w:id="61" w:name="__Fieldmark__30_1799778284"/>
            <w:bookmarkEnd w:id="6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tab/>
              <w:t>ochrany veřejného zdraví.……………………………………………..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lineRule="auto" w:line="240"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62" w:name="__Fieldmark__31_1799778284"/>
            <w:bookmarkStart w:id="63" w:name="__Fieldmark__31_1799778284"/>
            <w:bookmarkEnd w:id="6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tab/>
              <w:t>veterinární péče…………………………………………………………..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lineRule="auto" w:line="240"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64" w:name="__Fieldmark__32_1799778284"/>
            <w:bookmarkStart w:id="65" w:name="__Fieldmark__32_1799778284"/>
            <w:bookmarkEnd w:id="6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tab/>
              <w:t>památkové péče…………………………………………………………..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lineRule="auto" w:line="240"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66" w:name="__Fieldmark__33_1799778284"/>
            <w:bookmarkStart w:id="67" w:name="__Fieldmark__33_1799778284"/>
            <w:bookmarkEnd w:id="6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tab/>
              <w:t>dopravy……………………………………………………………………………………...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lineRule="auto" w:line="240"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68" w:name="__Fieldmark__34_1799778284"/>
            <w:bookmarkStart w:id="69" w:name="__Fieldmark__34_1799778284"/>
            <w:bookmarkEnd w:id="6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tab/>
              <w:t>energetiky…………………………………………………………………..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lineRule="auto" w:line="240"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70" w:name="__Fieldmark__35_1799778284"/>
            <w:bookmarkStart w:id="71" w:name="__Fieldmark__35_1799778284"/>
            <w:bookmarkEnd w:id="7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  <w:tab/>
            </w:r>
            <w:r>
              <w:rPr>
                <w:rFonts w:cs="Times New Roman" w:ascii="Times New Roman" w:hAnsi="Times New Roman"/>
                <w:color w:val="000000"/>
              </w:rPr>
              <w:t xml:space="preserve">mírové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užívání jaderné energie a ionizujícího záření ……………………………………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lineRule="auto" w:line="240"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72" w:name="__Fieldmark__36_1799778284"/>
            <w:bookmarkStart w:id="73" w:name="__Fieldmark__36_1799778284"/>
            <w:bookmarkEnd w:id="7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tab/>
              <w:t>elektronických komunikací..………………………………………………..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lineRule="auto" w:line="240"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74" w:name="__Fieldmark__37_1799778284"/>
            <w:bookmarkStart w:id="75" w:name="__Fieldmark__37_1799778284"/>
            <w:bookmarkEnd w:id="7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tab/>
              <w:t>obrany státu.……….………………………………………………………..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lineRule="auto" w:line="240"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76" w:name="__Fieldmark__38_1799778284"/>
            <w:bookmarkStart w:id="77" w:name="__Fieldmark__38_1799778284"/>
            <w:bookmarkEnd w:id="7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zpečnosti státu.…………………………………………………………..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lineRule="auto" w:line="240"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78" w:name="__Fieldmark__39_1799778284"/>
            <w:bookmarkStart w:id="79" w:name="__Fieldmark__39_1799778284"/>
            <w:bookmarkEnd w:id="7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tab/>
              <w:t>ochrany obyvatelstva………………………………………………………..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lineRule="auto" w:line="240"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80" w:name="__Fieldmark__40_1799778284"/>
            <w:bookmarkStart w:id="81" w:name="__Fieldmark__40_1799778284"/>
            <w:bookmarkEnd w:id="8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tab/>
              <w:t>požární ochrany……………………………………………………………..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lineRule="auto" w:line="240"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82" w:name="__Fieldmark__41_1799778284"/>
            <w:bookmarkStart w:id="83" w:name="__Fieldmark__41_1799778284"/>
            <w:bookmarkEnd w:id="8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tab/>
              <w:t>bezpečnosti práce..…………………………………………………………………………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lineRule="auto" w:line="240"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84" w:name="__Fieldmark__42_1799778284"/>
            <w:bookmarkStart w:id="85" w:name="__Fieldmark__42_1799778284"/>
            <w:bookmarkEnd w:id="8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lší………………………………………………..……..……………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lineRule="auto" w:line="240" w:before="100" w:after="0"/>
              <w:ind w:left="3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86" w:name="__Fieldmark__43_1799778284"/>
            <w:bookmarkStart w:id="87" w:name="__Fieldmark__43_1799778284"/>
            <w:bookmarkEnd w:id="87"/>
            <w:r/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noviska vlastníků veřejné dopravní a technické infrastruktury k možnosti a způsobu napojení záměru nebo k podmínkám dotčených ochranných a bezpečnostních pásem, vyznačená na situačním výkresu, a to na úseku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160" w:leader="none"/>
              </w:tabs>
              <w:spacing w:lineRule="auto" w:line="240" w:before="100" w:after="0"/>
              <w:ind w:left="34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88" w:name="__Fieldmark__44_1799778284"/>
            <w:bookmarkStart w:id="89" w:name="__Fieldmark__44_1799778284"/>
            <w:bookmarkEnd w:id="89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 xml:space="preserve"> 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ektřiny………………………………………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lineRule="auto" w:line="240"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90" w:name="__Fieldmark__45_1799778284"/>
            <w:bookmarkStart w:id="91" w:name="__Fieldmark__45_1799778284"/>
            <w:bookmarkEnd w:id="91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tab/>
              <w:t>plynu…….…………………………………………………………………………………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lineRule="auto" w:line="240"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92" w:name="__Fieldmark__46_1799778284"/>
            <w:bookmarkStart w:id="93" w:name="__Fieldmark__46_1799778284"/>
            <w:bookmarkEnd w:id="93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tab/>
              <w:t>vody…………………………………………………………………………………………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lineRule="auto" w:line="240"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94" w:name="__Fieldmark__47_1799778284"/>
            <w:bookmarkStart w:id="95" w:name="__Fieldmark__47_1799778284"/>
            <w:bookmarkEnd w:id="95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kanalizace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lineRule="auto" w:line="240"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96" w:name="__Fieldmark__48_1799778284"/>
            <w:bookmarkStart w:id="97" w:name="__Fieldmark__48_1799778284"/>
            <w:bookmarkEnd w:id="97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vodu tepla…………………………………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lineRule="auto" w:line="240"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98" w:name="__Fieldmark__49_1799778284"/>
            <w:bookmarkStart w:id="99" w:name="__Fieldmark__49_1799778284"/>
            <w:bookmarkEnd w:id="99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tab/>
              <w:t>elektronických komunikací……………………………………………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lineRule="auto" w:line="240"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100" w:name="__Fieldmark__50_1799778284"/>
            <w:bookmarkStart w:id="101" w:name="__Fieldmark__50_1799778284"/>
            <w:bookmarkEnd w:id="101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tab/>
              <w:t>dopravy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lineRule="auto" w:line="240"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102" w:name="__Fieldmark__51_1799778284"/>
            <w:bookmarkStart w:id="103" w:name="__Fieldmark__51_1799778284"/>
            <w:bookmarkEnd w:id="103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tab/>
              <w:t>další..…………………………………………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lineRule="auto" w:line="240" w:before="100" w:after="0"/>
              <w:ind w:left="3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lineRule="auto" w:line="240" w:before="100" w:after="0"/>
              <w:ind w:left="3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104" w:name="__Fieldmark__52_1799778284"/>
            <w:bookmarkStart w:id="105" w:name="__Fieldmark__52_1799778284"/>
            <w:bookmarkEnd w:id="105"/>
            <w:r/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 výrobků, které plní funkci stavby, doklad podle zvláštního právního předpisu prokazujícího shodu jeho vlastností s požadavky na stavby podle § 156 stavebního zákona nebo technickou dokumentaci výrobce nebo dovozce, popřípadě další doklad, z něhož je možné ověřit dodržení požadavků na stavby.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106" w:name="__Fieldmark__53_1799778284"/>
            <w:bookmarkStart w:id="107" w:name="__Fieldmark__53_1799778284"/>
            <w:bookmarkEnd w:id="107"/>
            <w:r/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lší přílohy podle části A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60" w:after="0"/>
              <w:ind w:left="34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108" w:name="__Fieldmark__54_1799778284"/>
            <w:bookmarkStart w:id="109" w:name="__Fieldmark__54_1799778284"/>
            <w:bookmarkEnd w:id="10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 xml:space="preserve">  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k bodu II. žádosti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60" w:after="0"/>
              <w:ind w:left="34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110" w:name="__Fieldmark__55_1799778284"/>
            <w:bookmarkStart w:id="111" w:name="__Fieldmark__55_1799778284"/>
            <w:bookmarkEnd w:id="111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 xml:space="preserve">  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k bodu III. žádost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 tučné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dstrike w:val="false"/>
        <w:strike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4:17:00Z</dcterms:created>
  <dc:creator>Hana Turoňová</dc:creator>
  <dc:description/>
  <dc:language>en-US</dc:language>
  <cp:lastModifiedBy>Jitka Odehnalová</cp:lastModifiedBy>
  <dcterms:modified xsi:type="dcterms:W3CDTF">2020-06-22T14:17:00Z</dcterms:modified>
  <cp:revision>2</cp:revision>
  <dc:subject/>
  <dc:title/>
</cp:coreProperties>
</file>