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Plná moc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28"/>
          <w:szCs w:val="32"/>
        </w:rPr>
        <w:t>k zastupování ve věci žádosti o povolení kácení dřevin rostoucích mimo l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8"/>
        </w:rPr>
      </w:pPr>
      <w:r>
        <w:rPr>
          <w:rFonts w:cs="Arial Narrow" w:ascii="Arial Narrow" w:hAnsi="Arial Narrow"/>
          <w:b/>
          <w:sz w:val="22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8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á, níže podepsaný(á) </w:t>
      </w:r>
      <w:r>
        <w:rPr>
          <w:rFonts w:cs="Arial Narrow" w:ascii="Arial Narrow" w:hAnsi="Arial Narrow"/>
          <w:i/>
          <w:sz w:val="22"/>
          <w:szCs w:val="22"/>
        </w:rPr>
        <w:t>(jméno / název)</w:t>
      </w:r>
      <w:r>
        <w:rPr>
          <w:rFonts w:cs="Arial Narrow" w:ascii="Arial Narrow" w:hAnsi="Arial Narrow"/>
          <w:sz w:val="22"/>
          <w:szCs w:val="22"/>
        </w:rPr>
        <w:t xml:space="preserve"> ……………………………………………………………(dále jako </w:t>
      </w:r>
      <w:r>
        <w:rPr>
          <w:rFonts w:cs="Arial Narrow" w:ascii="Arial Narrow" w:hAnsi="Arial Narrow"/>
          <w:i/>
          <w:sz w:val="22"/>
          <w:szCs w:val="22"/>
        </w:rPr>
        <w:t>zmocnitel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>datum narození / IČ …………………………………………………………………………………………………………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vale bytem / sídlem …………….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ímto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mocňuji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sz w:val="22"/>
          <w:szCs w:val="22"/>
        </w:rPr>
        <w:t xml:space="preserve">pana / paní / právnickou osobu ……………………………………………………………………(dále jako </w:t>
      </w:r>
      <w:r>
        <w:rPr>
          <w:rFonts w:cs="Arial Narrow" w:ascii="Arial Narrow" w:hAnsi="Arial Narrow"/>
          <w:i/>
          <w:sz w:val="22"/>
          <w:szCs w:val="22"/>
        </w:rPr>
        <w:t>zmocněnec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datum narození / IČ………………………………………………………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trvale bytem / sídlem …………….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osoba oprávněná jednat jménem právnické osoby:</w:t>
      </w:r>
      <w:r>
        <w:rPr>
          <w:rFonts w:cs="Arial Narrow" w:ascii="Arial Narrow" w:hAnsi="Arial Narrow"/>
          <w:sz w:val="22"/>
        </w:rPr>
        <w:tab/>
        <w:t>…………………………………………………………………….,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by mě zastupoval(a) ve všech právních jednáních, včetně přebírání písemností ve správním řízení ve věci žádosti o povolení kácení dřevin rostoucích mimo les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24"/>
        <w:gridCol w:w="1511"/>
        <w:gridCol w:w="1446"/>
        <w:gridCol w:w="218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řevina / plocha porostu (m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ru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bvod kmene ve výšce 130 cm nad zemí (cm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celní číslo pozemk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atastrální území</w:t>
            </w:r>
          </w:p>
        </w:tc>
      </w:tr>
      <w:tr>
        <w:trPr>
          <w:trHeight w:val="2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ocněnec     je     –     není *     </w:t>
        <w:tab/>
        <w:t>oprávněn vzdát práva na odvolání proti rozhodnutí o kácení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mocněnec     je     –     není *   </w:t>
        <w:tab/>
        <w:t>oprávněn podat odvolání proti rozhodnutí o kácení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Zmocněnec     je     –     není *     </w:t>
        <w:tab/>
        <w:t>oprávněn ve stejném rozsahu zmocnit další osob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..................................... dne 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 w:val="false"/>
        <w:ind w:left="5672" w:firstLine="709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podpis zmocnitele</w:t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ýše uvedené zmocnění přijímám:</w:t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widowControl w:val="false"/>
        <w:ind w:hanging="2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odpis zmocněnce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8:00Z</dcterms:created>
  <dc:creator>DrgovaM</dc:creator>
  <dc:description/>
  <cp:keywords/>
  <dc:language>en-US</dc:language>
  <cp:lastModifiedBy>Petra Procházková</cp:lastModifiedBy>
  <dcterms:modified xsi:type="dcterms:W3CDTF">2018-08-08T07:23:00Z</dcterms:modified>
  <cp:revision>3</cp:revision>
  <dc:subject/>
  <dc:title>PLNÁ MOC</dc:title>
</cp:coreProperties>
</file>