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říloha č. 13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/>
      </w:pPr>
      <w:r>
        <w:rPr>
          <w:rFonts w:cs="Arial" w:ascii="Arial" w:hAnsi="Arial"/>
          <w:b/>
          <w:kern w:val="2"/>
          <w:sz w:val="28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358 01  Kras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ŽÁDOST O POVOLENÍ PŘEDČASNÉHO UŽÍVÁNÍ STAVB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23 č. 183/2006 Sb., o územním plánování a stavebním řádu (stavební zákon) a § 18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ášky č. 503/2006 Sb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robnější úpravě územního rozhodování, územního opatření a stavebního </w:t>
      </w:r>
      <w:r>
        <w:rPr>
          <w:rFonts w:cs="Times New Roman" w:ascii="Times New Roman" w:hAnsi="Times New Roman"/>
          <w:sz w:val="24"/>
          <w:szCs w:val="24"/>
        </w:rPr>
        <w:t xml:space="preserve">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113261365"/>
      <w:bookmarkStart w:id="1" w:name="__Fieldmark__0_1113261365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113261365"/>
      <w:bookmarkStart w:id="3" w:name="__Fieldmark__1_1113261365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1113261365"/>
      <w:bookmarkStart w:id="5" w:name="__Fieldmark__2_1113261365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113261365"/>
      <w:bookmarkStart w:id="7" w:name="__Fieldmark__3_111326136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Times New Roman" w:ascii="Times New Roman" w:hAnsi="Times New Roman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ákladní informace o rozhodnutích nebo opatřeních, na jejichž základě byla stavba proved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8" w:name="__Fieldmark__4_1113261365"/>
      <w:bookmarkStart w:id="9" w:name="__Fieldmark__4_1113261365"/>
      <w:bookmarkEnd w:id="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1113261365"/>
      <w:bookmarkStart w:id="11" w:name="__Fieldmark__5_1113261365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(popis a zdůvodnění nepodstatných odchylek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. Požadovaná lhůta předčasného užívání stav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…………………………………………………do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ůvodnění žád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6_1113261365"/>
      <w:bookmarkStart w:id="13" w:name="__Fieldmark__6_1113261365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edčasného užívá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7_1113261365"/>
      <w:bookmarkStart w:id="15" w:name="__Fieldmark__7_1113261365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vební podnikatel (zhotovite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ázev a sídlo stavebního podnikatele, IČ, bylo-li přidělen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</w:t>
      </w:r>
      <w:r>
        <w:rPr/>
        <w:t>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1113261365"/>
            <w:bookmarkStart w:id="17" w:name="__Fieldmark__8_1113261365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1113261365"/>
            <w:bookmarkStart w:id="19" w:name="__Fieldmark__9_1113261365"/>
            <w:bookmarkEnd w:id="1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1113261365"/>
            <w:bookmarkStart w:id="21" w:name="__Fieldmark__10_1113261365"/>
            <w:bookmarkEnd w:id="2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1113261365"/>
            <w:bookmarkStart w:id="23" w:name="__Fieldmark__11_1113261365"/>
            <w:bookmarkEnd w:id="2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1113261365"/>
            <w:bookmarkStart w:id="25" w:name="__Fieldmark__12_1113261365"/>
            <w:bookmarkEnd w:id="2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1113261365"/>
            <w:bookmarkStart w:id="27" w:name="__Fieldmark__13_1113261365"/>
            <w:bookmarkEnd w:id="2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1113261365"/>
            <w:bookmarkStart w:id="29" w:name="__Fieldmark__14_1113261365"/>
            <w:bookmarkEnd w:id="2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1113261365"/>
            <w:bookmarkStart w:id="31" w:name="__Fieldmark__15_1113261365"/>
            <w:bookmarkEnd w:id="3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ná moc v případě zastupování stavební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1113261365"/>
            <w:bookmarkStart w:id="33" w:name="__Fieldmark__16_1113261365"/>
            <w:bookmarkEnd w:id="3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1113261365"/>
            <w:bookmarkStart w:id="35" w:name="__Fieldmark__17_1113261365"/>
            <w:bookmarkEnd w:id="3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1113261365"/>
            <w:bookmarkStart w:id="37" w:name="__Fieldmark__18_1113261365"/>
            <w:bookmarkEnd w:id="3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1113261365"/>
            <w:bookmarkStart w:id="39" w:name="__Fieldmark__19_1113261365"/>
            <w:bookmarkEnd w:id="3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1113261365"/>
            <w:bookmarkStart w:id="41" w:name="__Fieldmark__20_1113261365"/>
            <w:bookmarkEnd w:id="4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1113261365"/>
            <w:bookmarkStart w:id="43" w:name="__Fieldmark__21_1113261365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1113261365"/>
            <w:bookmarkStart w:id="45" w:name="__Fieldmark__22_1113261365"/>
            <w:bookmarkEnd w:id="4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1113261365"/>
            <w:bookmarkStart w:id="47" w:name="__Fieldmark__23_1113261365"/>
            <w:bookmarkEnd w:id="4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1113261365"/>
            <w:bookmarkStart w:id="49" w:name="__Fieldmark__24_1113261365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1113261365"/>
            <w:bookmarkStart w:id="51" w:name="__Fieldmark__25_1113261365"/>
            <w:bookmarkEnd w:id="5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1113261365"/>
            <w:bookmarkStart w:id="53" w:name="__Fieldmark__26_1113261365"/>
            <w:bookmarkEnd w:id="5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1113261365"/>
            <w:bookmarkStart w:id="55" w:name="__Fieldmark__27_1113261365"/>
            <w:bookmarkEnd w:id="5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1113261365"/>
            <w:bookmarkStart w:id="57" w:name="__Fieldmark__28_1113261365"/>
            <w:bookmarkEnd w:id="5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1113261365"/>
            <w:bookmarkStart w:id="59" w:name="__Fieldmark__29_1113261365"/>
            <w:bookmarkEnd w:id="5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1113261365"/>
            <w:bookmarkStart w:id="61" w:name="__Fieldmark__30_1113261365"/>
            <w:bookmarkEnd w:id="6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1113261365"/>
            <w:bookmarkStart w:id="63" w:name="__Fieldmark__31_1113261365"/>
            <w:bookmarkEnd w:id="6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1113261365"/>
            <w:bookmarkStart w:id="65" w:name="__Fieldmark__32_1113261365"/>
            <w:bookmarkEnd w:id="6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1113261365"/>
            <w:bookmarkStart w:id="67" w:name="__Fieldmark__33_1113261365"/>
            <w:bookmarkEnd w:id="6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1113261365"/>
            <w:bookmarkStart w:id="69" w:name="__Fieldmark__34_1113261365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1113261365"/>
            <w:bookmarkStart w:id="71" w:name="__Fieldmark__35_1113261365"/>
            <w:bookmarkEnd w:id="7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1113261365"/>
            <w:bookmarkStart w:id="73" w:name="__Fieldmark__36_1113261365"/>
            <w:bookmarkEnd w:id="7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1113261365"/>
            <w:bookmarkStart w:id="75" w:name="__Fieldmark__37_1113261365"/>
            <w:bookmarkEnd w:id="7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1113261365"/>
            <w:bookmarkStart w:id="77" w:name="__Fieldmark__38_1113261365"/>
            <w:bookmarkEnd w:id="7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1113261365"/>
            <w:bookmarkStart w:id="79" w:name="__Fieldmark__39_1113261365"/>
            <w:bookmarkEnd w:id="7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1113261365"/>
            <w:bookmarkStart w:id="81" w:name="__Fieldmark__40_1113261365"/>
            <w:bookmarkEnd w:id="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1113261365"/>
            <w:bookmarkStart w:id="83" w:name="__Fieldmark__41_1113261365"/>
            <w:bookmarkEnd w:id="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1113261365"/>
            <w:bookmarkStart w:id="85" w:name="__Fieldmark__42_1113261365"/>
            <w:bookmarkEnd w:id="8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1113261365"/>
            <w:bookmarkStart w:id="87" w:name="__Fieldmark__43_1113261365"/>
            <w:bookmarkEnd w:id="8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1113261365"/>
            <w:bookmarkStart w:id="89" w:name="__Fieldmark__44_1113261365"/>
            <w:bookmarkEnd w:id="8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11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1113261365"/>
            <w:bookmarkStart w:id="91" w:name="__Fieldmark__45_1113261365"/>
            <w:bookmarkEnd w:id="91"/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46_1113261365"/>
            <w:bookmarkStart w:id="93" w:name="__Fieldmark__46_1113261365"/>
            <w:bookmarkEnd w:id="9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47_1113261365"/>
            <w:bookmarkStart w:id="95" w:name="__Fieldmark__47_1113261365"/>
            <w:bookmarkEnd w:id="9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48_1113261365"/>
            <w:bookmarkStart w:id="97" w:name="__Fieldmark__48_1113261365"/>
            <w:bookmarkEnd w:id="9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1113261365"/>
            <w:bookmarkStart w:id="99" w:name="__Fieldmark__49_1113261365"/>
            <w:bookmarkEnd w:id="9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1113261365"/>
            <w:bookmarkStart w:id="101" w:name="__Fieldmark__50_1113261365"/>
            <w:bookmarkEnd w:id="1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1113261365"/>
            <w:bookmarkStart w:id="103" w:name="__Fieldmark__51_1113261365"/>
            <w:bookmarkEnd w:id="10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1113261365"/>
            <w:bookmarkStart w:id="105" w:name="__Fieldmark__52_1113261365"/>
            <w:bookmarkEnd w:id="10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1113261365"/>
            <w:bookmarkStart w:id="107" w:name="__Fieldmark__53_1113261365"/>
            <w:bookmarkEnd w:id="10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1113261365"/>
            <w:bookmarkStart w:id="109" w:name="__Fieldmark__54_1113261365"/>
            <w:bookmarkEnd w:id="10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1113261365"/>
            <w:bookmarkStart w:id="111" w:name="__Fieldmark__55_1113261365"/>
            <w:bookmarkEnd w:id="1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1113261365"/>
            <w:bookmarkStart w:id="113" w:name="__Fieldmark__56_1113261365"/>
            <w:bookmarkEnd w:id="11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lineRule="auto" w:line="240" w:before="120" w:after="0"/>
              <w:ind w:left="844" w:hanging="3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námk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působ vyznačení údajů určujících polohu definičního bodu stavby a adresního mí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asičský záchranný sbor Č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Hana Turoňová</dc:creator>
  <dc:description/>
  <dc:language>en-US</dc:language>
  <cp:lastModifiedBy>Jitka Odehnalová</cp:lastModifiedBy>
  <dcterms:modified xsi:type="dcterms:W3CDTF">2020-06-24T12:57:00Z</dcterms:modified>
  <cp:revision>2</cp:revision>
  <dc:subject/>
  <dc:title/>
</cp:coreProperties>
</file>