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říloha č. 9 k vyhlášce č. 503/2006 Sb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0" w:after="60"/>
        <w:jc w:val="both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Úřad:</w:t>
        <w:tab/>
      </w:r>
      <w:r>
        <w:rPr>
          <w:rFonts w:cs="Times New Roman" w:ascii="Times New Roman" w:hAnsi="Times New Roman"/>
          <w:i/>
          <w:color w:val="000000"/>
          <w:szCs w:val="24"/>
        </w:rPr>
        <w:t>Městský úřad Kraslice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Ulice: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ám. 28. října 1438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SČ, obec:</w:t>
        <w:tab/>
      </w:r>
      <w:r>
        <w:rPr>
          <w:rFonts w:cs="Times New Roman" w:ascii="Times New Roman" w:hAnsi="Times New Roman"/>
          <w:i/>
          <w:color w:val="000000"/>
          <w:szCs w:val="24"/>
        </w:rPr>
        <w:t>358 01  Kraslice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240" w:after="60"/>
        <w:jc w:val="both"/>
        <w:outlineLvl w:val="1"/>
        <w:rPr>
          <w:rFonts w:ascii="Times New Roman" w:hAnsi="Times New Roman" w:cs="Times New Roman"/>
          <w:b/>
          <w:b/>
          <w:bCs/>
          <w:iCs/>
          <w:strike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ŽÁDOST O STAVEBNÍ POVOLENÍ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Cs/>
          <w:strike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trike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le ustanovení § 110 odst. 1 a 2 zákona č. 183/2006 Sb., o územním plánování a stavebním řádu (stavební zákon), a § 18b vyhlášky č. 503/2006  Sb., o podrobnější úpravě územního rozhodování, územního opatření a stavebního řádu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ČÁST A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I. Identifikační údaje stavebního zámě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(název, místo, účel stavby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Identifikační údaje stavebník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(fyzická osoba uvede jméno, příjmení, datum narození, místo trvalého pobytu popřípadě též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/ mobilní telef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 / e-mail: …………………..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ová schránka:…………....…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ává-li žádost více osob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0" w:name="__Fieldmark__0_2482968430"/>
      <w:bookmarkStart w:id="1" w:name="__Fieldmark__0_2482968430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" w:name="__Fieldmark__1_2482968430"/>
      <w:bookmarkStart w:id="3" w:name="__Fieldmark__1_2482968430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. Stavebník jedná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__Fieldmark__2_2482968430"/>
      <w:bookmarkStart w:id="5" w:name="__Fieldmark__2_2482968430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3_2482968430"/>
      <w:bookmarkStart w:id="7" w:name="__Fieldmark__3_2482968430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  <w:tab/>
        <w:t>je zastoupen; v případě zastoupení na základě plné moci je plná moc připojena v samostatné příloze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(u fyzické osoby se uvede jméno, příjmení, datum narození, místo trvalého pobytu popřípadě též adresa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/ mobilní telef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 / e-mail: ……………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ová schránka:……………... ……………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120" w:after="0"/>
        <w:ind w:left="709" w:hanging="709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IV.   Údaje o stavebním záměru a jeho popis</w:t>
      </w:r>
    </w:p>
    <w:p>
      <w:pPr>
        <w:pStyle w:val="Normal"/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8" w:name="__Fieldmark__4_2482968430"/>
      <w:bookmarkStart w:id="9" w:name="__Fieldmark__4_2482968430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ová stavba </w:t>
      </w:r>
    </w:p>
    <w:p>
      <w:pPr>
        <w:pStyle w:val="Normal"/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0" w:name="__Fieldmark__5_2482968430"/>
      <w:bookmarkStart w:id="11" w:name="__Fieldmark__5_2482968430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změna dokončené stavby (nástavba, přístavba, stavební úprava) </w:t>
      </w:r>
    </w:p>
    <w:p>
      <w:pPr>
        <w:pStyle w:val="Normal"/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2" w:name="__Fieldmark__6_2482968430"/>
      <w:bookmarkStart w:id="13" w:name="__Fieldmark__6_2482968430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ubor staveb </w:t>
      </w:r>
    </w:p>
    <w:p>
      <w:pPr>
        <w:pStyle w:val="Normal"/>
        <w:spacing w:lineRule="auto" w:line="240" w:before="12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4" w:name="__Fieldmark__7_2482968430"/>
      <w:bookmarkStart w:id="15" w:name="__Fieldmark__7_2482968430"/>
      <w:bookmarkEnd w:id="15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podmiňující přeložky sítí technické infrastruktury</w:t>
      </w:r>
    </w:p>
    <w:p>
      <w:pPr>
        <w:pStyle w:val="Normal"/>
        <w:spacing w:lineRule="auto" w:line="240" w:before="12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6" w:name="__Fieldmark__8_2482968430"/>
      <w:bookmarkStart w:id="17" w:name="__Fieldmark__8_2482968430"/>
      <w:bookmarkEnd w:id="17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tavby zařízení staveniště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8" w:name="__Fieldmark__9_2482968430"/>
      <w:bookmarkStart w:id="19" w:name="__Fieldmark__9_2482968430"/>
      <w:bookmarkEnd w:id="19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vba byla umístěna </w:t>
      </w:r>
      <w:r>
        <w:rPr>
          <w:rFonts w:cs="Times New Roman" w:ascii="Times New Roman" w:hAnsi="Times New Roman"/>
          <w:color w:val="000000"/>
          <w:sz w:val="24"/>
          <w:szCs w:val="20"/>
        </w:rPr>
        <w:t>územním rozhodnutím / územním souhlasem / veřejnoprávní smlouvou,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teré vydal……………………………………………………….……………………………….….. </w:t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ne  ……….………………..… pod č.j. ……………………..………………..……………….…….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ákladní údaje o stavebním záměru podle projektové dokumentace (</w:t>
      </w:r>
      <w:r>
        <w:rPr>
          <w:rFonts w:cs="Times New Roman" w:ascii="Times New Roman" w:hAnsi="Times New Roman"/>
          <w:color w:val="000000"/>
          <w:sz w:val="24"/>
          <w:szCs w:val="20"/>
        </w:rPr>
        <w:t>obec, ulice, číslo popisné / evidenční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účel užívání stavby, zastavěná plocha, počet nadzemních a podzemních podlaží, výška / hloubka stavby), jeho členění, technickém nebo výrobním zařízení, budoucím provozu a jeho vlivu na zdraví a životní prostředí a o souvisejících opatřeních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ěna dokončené stavby (nástavba, přístavba nebo stavební úpravy) se navrhuje z důvodu změny v užívání stavby: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0" w:name="__Fieldmark__10_2482968430"/>
      <w:bookmarkStart w:id="21" w:name="__Fieldmark__10_2482968430"/>
      <w:bookmarkEnd w:id="21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ind w:firstLine="212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2" w:name="__Fieldmark__11_2482968430"/>
      <w:bookmarkStart w:id="23" w:name="__Fieldmark__11_2482968430"/>
      <w:bookmarkEnd w:id="23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o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kud ano, uvést nový způsob užívání stavby: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istické údaje (u staveb obsahujících byty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vá výstavba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čet bytů……………………………….. …………..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žitková plocha všech bytů v m² (bez plochy nebytových prostor)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ěna dokončené stavby (nástavba, přístavba, stavební úprava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čet nových bytů.…………………….. ……………..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čet zrušených bytů.…………………….. ……………..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čet bytů, ve kterých se provádí stavební úpravy……..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žitková plocha všech bytů v m² (bez plochy nebytových prostor)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  <w:tab w:val="left" w:pos="4706" w:leader="none"/>
        </w:tabs>
        <w:spacing w:lineRule="auto" w:line="240" w:before="36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 dočasného stavebního záměru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ba trvání:…………………………………………………………...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vrh úpravy pozemku po jeho odstranění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360" w:after="120"/>
        <w:ind w:left="720" w:hanging="1080"/>
        <w:jc w:val="both"/>
        <w:outlineLvl w:val="6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Údaje o místu stavebního záměr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120" w:after="0"/>
        <w:jc w:val="both"/>
        <w:outlineLvl w:val="6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(stavební pozemek popřípadě pozemky, které se mají použít jako staveniště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127"/>
        <w:gridCol w:w="1104"/>
        <w:gridCol w:w="3828"/>
        <w:gridCol w:w="1154"/>
      </w:tblGrid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astrální územ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celní č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ýměra [m²] </w:t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Jedná-li se o více pozemků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řipojují se údaje obsažené v tomto bodě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4" w:name="__Fieldmark__12_2482968430"/>
      <w:bookmarkStart w:id="25" w:name="__Fieldmark__12_2482968430"/>
      <w:bookmarkEnd w:id="25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6" w:name="__Fieldmark__13_2482968430"/>
      <w:bookmarkStart w:id="27" w:name="__Fieldmark__13_2482968430"/>
      <w:bookmarkEnd w:id="27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480" w:after="120"/>
        <w:ind w:left="1077" w:hanging="107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Zhotovitel stavebního záměru </w:t>
      </w:r>
      <w:r>
        <w:rPr>
          <w:rFonts w:cs="Times New Roman" w:ascii="Times New Roman" w:hAnsi="Times New Roman"/>
          <w:color w:val="000000"/>
          <w:sz w:val="24"/>
          <w:szCs w:val="20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 stavební podnikatel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Název a sídlo stavebního podnikatele (pokud je znám), IČ, bylo-li přiděle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48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U staveb financovaných z veřejného rozpočtu – jméno a příjmení fyzické osoby vykonávající technický dozor stavebníka s oprávněním podle zvláštního právního předpi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480" w:after="120"/>
        <w:ind w:left="1077" w:hanging="107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edpokládaný termín zahájení a dokončení stavebního záměru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hájení  …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čení  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480" w:after="24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ientační náklady na provedení stavebního záměru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4536" w:leader="none"/>
          <w:tab w:val="left" w:pos="4706" w:leader="none"/>
        </w:tabs>
        <w:spacing w:lineRule="auto" w:line="240" w:before="120" w:after="0"/>
        <w:ind w:left="720" w:hanging="10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žití sousedního pozemku nebo stavby</w:t>
      </w:r>
    </w:p>
    <w:p>
      <w:pPr>
        <w:pStyle w:val="Normal"/>
        <w:tabs>
          <w:tab w:val="clear" w:pos="708"/>
          <w:tab w:val="left" w:pos="4536" w:leader="none"/>
          <w:tab w:val="left" w:pos="4706" w:leader="none"/>
          <w:tab w:val="left" w:pos="737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 provedení stavebního záměru má být použit sousední pozemek (stavba)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8" w:name="__Fieldmark__14_2482968430"/>
      <w:bookmarkStart w:id="29" w:name="__Fieldmark__14_2482968430"/>
      <w:bookmarkEnd w:id="29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30" w:name="__Fieldmark__15_2482968430"/>
      <w:bookmarkStart w:id="31" w:name="__Fieldmark__15_2482968430"/>
      <w:bookmarkEnd w:id="31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ud ano, je vyjádření vlastníka této nemovitostí připojeno v samostatné příloze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4536" w:leader="none"/>
          <w:tab w:val="left" w:pos="4706" w:leader="none"/>
        </w:tabs>
        <w:spacing w:lineRule="auto" w:line="240" w:before="120" w:after="0"/>
        <w:ind w:left="720" w:hanging="10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ouzení vlivu stavby / její změny na životní prostředí podle zvláštního právního předpis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32" w:name="__Fieldmark__16_2482968430"/>
      <w:bookmarkStart w:id="33" w:name="__Fieldmark__16_2482968430"/>
      <w:bookmarkEnd w:id="33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stavba / změna stavb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evyžadu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ouzení jejích vlivů na životní prostředí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34" w:name="__Fieldmark__17_2482968430"/>
      <w:bookmarkStart w:id="35" w:name="__Fieldmark__17_2482968430"/>
      <w:bookmarkEnd w:id="35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evztahuje se na ni zákon č. 100/2001 Sb. ani § 45h a 45i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36" w:name="__Fieldmark__18_2482968430"/>
      <w:bookmarkStart w:id="37" w:name="__Fieldmark__18_2482968430"/>
      <w:bookmarkEnd w:id="37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stanovisko orgánu ochrany přírody podle § 45i odst. 1 zákona č. 114/1992 Sb., kterým tento orgán vyloučil významný vliv na předmět ochrany nebo celistvost evropsky významné lokality nebo ptačí oblasti, pokud je vyžadováno podle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38" w:name="__Fieldmark__19_2482968430"/>
      <w:bookmarkStart w:id="39" w:name="__Fieldmark__19_2482968430"/>
      <w:bookmarkEnd w:id="39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sdělení příslušného úřadu, že stavba / její změna, která je podlimitním záměrem, nepodléhá zjišťovacímu řízení, je-li podle zákona č. 100/2001 Sb. vyžadován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40" w:name="__Fieldmark__20_2482968430"/>
      <w:bookmarkStart w:id="41" w:name="__Fieldmark__20_2482968430"/>
      <w:bookmarkEnd w:id="41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závěr zjišťovacího řízení, kterým se stanoví, že stavba / její změna nemůže mít významný vliv na životní prostředí, pokud je vyžadován podle zákona č. 100/2001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42" w:name="__Fieldmark__21_2482968430"/>
      <w:bookmarkStart w:id="43" w:name="__Fieldmark__21_2482968430"/>
      <w:bookmarkEnd w:id="43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stavba / změna stavb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vyžadu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ouzení jejích vlivů na životní prostředí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44" w:name="__Fieldmark__22_2482968430"/>
      <w:bookmarkStart w:id="45" w:name="__Fieldmark__22_2482968430"/>
      <w:bookmarkEnd w:id="45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  <w:tab/>
        <w:t xml:space="preserve">žadatel doloží závazné stanovisko k posouzení vlivů provedení záměru na životní prostředí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46" w:name="__Fieldmark__23_2482968430"/>
      <w:bookmarkStart w:id="47" w:name="__Fieldmark__23_2482968430"/>
      <w:bookmarkEnd w:id="47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loží verifikační závazné stanovisko podle § 9a odst. 1 zákona č. 100/2001 Sb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…………...……………………dne……..…....…….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………………………………………………</w:t>
      </w:r>
    </w:p>
    <w:p>
      <w:pPr>
        <w:pStyle w:val="Normal"/>
        <w:spacing w:lineRule="auto" w:line="240" w:before="0" w:after="0"/>
        <w:ind w:left="6521" w:firstLine="5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</w:t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ČÁST B</w:t>
      </w:r>
    </w:p>
    <w:p>
      <w:pPr>
        <w:pStyle w:val="Normal"/>
        <w:spacing w:lineRule="auto" w:line="240" w:before="0" w:after="0"/>
        <w:jc w:val="both"/>
        <w:rPr/>
      </w:pPr>
      <w:r>
        <w:rPr/>
        <w:t>Přílohy žádosti o povolení stavby: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4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24_2482968430"/>
            <w:bookmarkStart w:id="49" w:name="__Fieldmark__24_2482968430"/>
            <w:bookmarkEnd w:id="4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Není-li žadatel vlastníkem pozemku nebo stavby a není-li oprávněn ze služebnosti nebo z  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 navrhovaným stavebním záměrem musí být vyznačen na situačním výkresu dokumentace, nebo projektové dokumentace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0" w:name="__Fieldmark__25_2482968430"/>
            <w:bookmarkStart w:id="51" w:name="__Fieldmark__25_2482968430"/>
            <w:bookmarkEnd w:id="51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lná moc v případě zastupování stavebníka, 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2" w:name="__Fieldmark__26_2482968430"/>
            <w:bookmarkStart w:id="53" w:name="__Fieldmark__26_2482968430"/>
            <w:bookmarkEnd w:id="53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eznam a adresy osob, které mají vlastnická práva nebo práva odpovídající věcnému břemenu k sousedním pozemkům nebo stavbám na nich, a tato práva mohou být prováděním stavby přímo dotčena. Je-li těchto osob více než 30, identifikují se pouze označením pozemků a staveb evidovaných v 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4" w:name="__Fieldmark__27_2482968430"/>
            <w:bookmarkStart w:id="55" w:name="__Fieldmark__27_2482968430"/>
            <w:bookmarkEnd w:id="55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Návrh plánu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kontrolních prohlídek stavb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6" w:name="__Fieldmark__28_2482968430"/>
            <w:bookmarkStart w:id="57" w:name="__Fieldmark__28_2482968430"/>
            <w:bookmarkEnd w:id="57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rojektová dokumentace podle přílohy č. 1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yhlášce č. 499/2006 Sb. 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bo vyhlášky č.  146/2008 Sb.</w:t>
            </w:r>
          </w:p>
        </w:tc>
      </w:tr>
      <w:tr>
        <w:trPr>
          <w:trHeight w:val="96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8" w:name="__Fieldmark__29_2482968430"/>
            <w:bookmarkStart w:id="59" w:name="__Fieldmark__29_2482968430"/>
            <w:bookmarkEnd w:id="5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Územní rozhodnutí nebo veřejnoprávní smlouva územní rozhodnutí nahrazující anebo územní souhlas včetně celkové situace v měřítku katastrální mapy ověřené stavebním úřadem (pokud je pro daný případ stavebním zákonem vyžadován a vydal jej jiný orgán než stavební úřad, který provedení stavby povoluje).</w:t>
            </w:r>
          </w:p>
        </w:tc>
      </w:tr>
      <w:tr>
        <w:trPr>
          <w:trHeight w:val="96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0" w:name="__Fieldmark__30_2482968430"/>
            <w:bookmarkStart w:id="61" w:name="__Fieldmark__30_2482968430"/>
            <w:bookmarkEnd w:id="61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317" w:leader="none"/>
              </w:tabs>
              <w:spacing w:lineRule="auto" w:line="240" w:before="12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kud stavba / změna stavby nevyžaduje posouzení jejích vlivů na životní prostředí a vztahuje se na ni zákon č. 100/2001 Sb. nebo § 45h a 45i zákona č. 114/1992 Sb.  </w:t>
            </w:r>
          </w:p>
          <w:p>
            <w:pPr>
              <w:pStyle w:val="Normal"/>
              <w:spacing w:lineRule="auto" w:line="240" w:before="120" w:after="0"/>
              <w:ind w:left="460" w:hanging="28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62" w:name="__Fieldmark__31_2482968430"/>
            <w:bookmarkStart w:id="63" w:name="__Fieldmark__31_2482968430"/>
            <w:bookmarkEnd w:id="6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tanovisko orgánu ochrany přírody podle § 45i odst. 1 zákona č. 114/1992 Sb., kterým tento orgán vyloučil významný vliv na předmět ochrany nebo celistvost evropsky významné lokality nebo ptačí oblasti, pokud je podle zákona č. 114/1992 Sb. vyžadováno, nebo</w:t>
            </w:r>
          </w:p>
          <w:p>
            <w:pPr>
              <w:pStyle w:val="Normal"/>
              <w:spacing w:lineRule="auto" w:line="240" w:before="120" w:after="0"/>
              <w:ind w:left="460" w:hanging="28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64" w:name="__Fieldmark__32_2482968430"/>
            <w:bookmarkStart w:id="65" w:name="__Fieldmark__32_2482968430"/>
            <w:bookmarkEnd w:id="6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dělení příslušného úřadu, že stavba/ její změna, která je podlimitním záměrem, nepodléhá zjišťovacímu řízení, pokud je podle zákona č. 100/2001 Sb. vyžadováno, nebo</w:t>
            </w:r>
          </w:p>
          <w:p>
            <w:pPr>
              <w:pStyle w:val="Normal"/>
              <w:spacing w:lineRule="auto" w:line="240" w:before="120" w:after="0"/>
              <w:ind w:left="460" w:hanging="28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66" w:name="__Fieldmark__33_2482968430"/>
            <w:bookmarkStart w:id="67" w:name="__Fieldmark__33_2482968430"/>
            <w:bookmarkEnd w:id="6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ávěr zjišťovacího řízení, kterým se stanoví, že stavba / její změna nemůže mít významný vliv na životní prostředí, pokud je vyžadován podle zákona č. 100/2001 Sb.</w:t>
            </w:r>
          </w:p>
        </w:tc>
      </w:tr>
      <w:tr>
        <w:trPr>
          <w:trHeight w:val="80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8" w:name="__Fieldmark__34_2482968430"/>
            <w:bookmarkStart w:id="69" w:name="__Fieldmark__34_2482968430"/>
            <w:bookmarkEnd w:id="6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Další přílohy podle části A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706" w:leader="none"/>
              </w:tabs>
              <w:spacing w:lineRule="auto" w:line="240" w:before="120" w:after="120"/>
              <w:ind w:left="369" w:hanging="902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70" w:name="__Fieldmark__35_2482968430"/>
            <w:bookmarkStart w:id="71" w:name="__Fieldmark__35_2482968430"/>
            <w:bookmarkEnd w:id="71"/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72" w:name="__Fieldmark__36_2482968430"/>
            <w:bookmarkStart w:id="73" w:name="__Fieldmark__36_2482968430"/>
            <w:bookmarkEnd w:id="7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k bodu II. žádosti</w:t>
            </w:r>
          </w:p>
          <w:p>
            <w:pPr>
              <w:pStyle w:val="Normal"/>
              <w:spacing w:lineRule="auto" w:line="240" w:before="0" w:after="120"/>
              <w:ind w:left="366" w:hanging="899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74" w:name="__Fieldmark__37_2482968430"/>
            <w:bookmarkStart w:id="75" w:name="__Fieldmark__37_2482968430"/>
            <w:bookmarkEnd w:id="75"/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76" w:name="__Fieldmark__38_2482968430"/>
            <w:bookmarkStart w:id="77" w:name="__Fieldmark__38_2482968430"/>
            <w:bookmarkEnd w:id="7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k bodu VI. žádosti</w:t>
            </w:r>
          </w:p>
          <w:p>
            <w:pPr>
              <w:pStyle w:val="Normal"/>
              <w:spacing w:lineRule="auto" w:line="240" w:before="0" w:after="120"/>
              <w:ind w:left="366" w:hanging="899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78" w:name="__Fieldmark__39_2482968430"/>
            <w:bookmarkStart w:id="79" w:name="__Fieldmark__39_2482968430"/>
            <w:bookmarkEnd w:id="79"/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80" w:name="__Fieldmark__40_2482968430"/>
            <w:bookmarkStart w:id="81" w:name="__Fieldmark__40_2482968430"/>
            <w:bookmarkEnd w:id="8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k bodu X. žádosti</w:t>
            </w:r>
          </w:p>
          <w:p>
            <w:pPr>
              <w:pStyle w:val="Normal"/>
              <w:spacing w:lineRule="auto" w:line="240" w:before="0" w:after="120"/>
              <w:ind w:left="366" w:hanging="899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“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6"/>
          <w:szCs w:val="20"/>
        </w:rPr>
      </w:pPr>
      <w:r>
        <w:rPr>
          <w:rFonts w:cs="Times New Roman" w:ascii="Times New Roman" w:hAnsi="Times New Roman"/>
          <w:color w:val="000000"/>
          <w:sz w:val="6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41:00Z</dcterms:created>
  <dc:creator>Hana Turoňová</dc:creator>
  <dc:description/>
  <dc:language>en-US</dc:language>
  <cp:lastModifiedBy>Jitka Odehnalová</cp:lastModifiedBy>
  <dcterms:modified xsi:type="dcterms:W3CDTF">2020-06-23T10:41:00Z</dcterms:modified>
  <cp:revision>2</cp:revision>
  <dc:subject/>
  <dc:title/>
</cp:coreProperties>
</file>