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/>
          <w:b/>
          <w:szCs w:val="24"/>
        </w:rPr>
      </w:pPr>
      <w:r>
        <w:rPr>
          <w:szCs w:val="24"/>
        </w:rPr>
        <w:tab/>
        <w:t>Úřad:</w:t>
        <w:tab/>
      </w:r>
      <w:r>
        <w:rPr>
          <w:b/>
          <w:szCs w:val="24"/>
        </w:rPr>
        <w:t>Městský úřad Kraslice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</w:r>
      <w:r>
        <w:rPr>
          <w:b/>
          <w:szCs w:val="24"/>
        </w:rPr>
        <w:t>Nám. 28. října 1438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</w:r>
      <w:r>
        <w:rPr>
          <w:b/>
          <w:szCs w:val="24"/>
        </w:rPr>
        <w:t>358 01  Kraslice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 xml:space="preserve">ŽÁDOST O  </w:t>
      </w:r>
      <w:r>
        <w:rPr>
          <w:rFonts w:cs="Times New Roman" w:ascii="Times New Roman" w:hAnsi="Times New Roman"/>
          <w:i w:val="false"/>
          <w:caps/>
        </w:rPr>
        <w:t xml:space="preserve">VYDÁNÍ KOORDINOVANÉHO ZÁVAZNÉHO STANOVISKA </w:t>
      </w:r>
    </w:p>
    <w:p>
      <w:pPr>
        <w:pStyle w:val="Styl1"/>
        <w:rPr/>
      </w:pPr>
      <w:r>
        <w:rPr/>
        <w:t xml:space="preserve">I.    Jméno a adresa žadatele </w:t>
      </w:r>
      <w:r>
        <w:rPr>
          <w:b w:val="false"/>
        </w:rPr>
        <w:t>(jméno, příjmení, datum narození, bydliště, popř. doručovací adresa)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 xml:space="preserve">.......................................................................................          </w:t>
      </w:r>
      <w:r>
        <w:rPr>
          <w:b/>
          <w:szCs w:val="24"/>
        </w:rPr>
        <w:t xml:space="preserve">datová schrán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2282829"/>
      <w:bookmarkStart w:id="1" w:name="__Fieldmark__0_312282829"/>
      <w:bookmarkEnd w:id="1"/>
      <w:r>
        <w:rPr/>
      </w:r>
      <w:r>
        <w:rPr/>
        <w:fldChar w:fldCharType="end"/>
      </w:r>
      <w:r>
        <w:rPr/>
        <w:t xml:space="preserve">   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2282829"/>
      <w:bookmarkStart w:id="3" w:name="__Fieldmark__1_312282829"/>
      <w:bookmarkEnd w:id="3"/>
      <w:r>
        <w:rPr/>
      </w:r>
      <w:r>
        <w:rPr/>
        <w:fldChar w:fldCharType="end"/>
      </w:r>
      <w:r>
        <w:rPr/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2282829"/>
      <w:bookmarkStart w:id="5" w:name="__Fieldmark__2_312282829"/>
      <w:bookmarkEnd w:id="5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2282829"/>
      <w:bookmarkStart w:id="7" w:name="__Fieldmark__3_312282829"/>
      <w:bookmarkEnd w:id="7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12282829"/>
      <w:bookmarkStart w:id="9" w:name="__Fieldmark__4_312282829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312282829"/>
      <w:bookmarkStart w:id="11" w:name="__Fieldmark__5_312282829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</w:t>
      </w:r>
      <w:r>
        <w:rPr>
          <w:b/>
          <w:szCs w:val="24"/>
        </w:rPr>
        <w:t xml:space="preserve">         datová schránk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2282829"/>
      <w:bookmarkStart w:id="13" w:name="__Fieldmark__6_312282829"/>
      <w:bookmarkEnd w:id="13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2282829"/>
      <w:bookmarkStart w:id="15" w:name="__Fieldmark__7_312282829"/>
      <w:bookmarkEnd w:id="15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1Char"/>
        <w:rPr/>
      </w:pPr>
      <w:r>
        <w:rPr/>
        <w:t xml:space="preserve">II.    Pozemky dotčené záměrem 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12282829"/>
      <w:bookmarkStart w:id="17" w:name="__Fieldmark__8_312282829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12282829"/>
      <w:bookmarkStart w:id="19" w:name="__Fieldmark__9_312282829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ind w:left="0" w:hanging="0"/>
        <w:rPr/>
      </w:pPr>
      <w:r>
        <w:rPr/>
        <w:t xml:space="preserve">III.1.   Údaje o současném stavu využívání pozemků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III.2.  Popis záměru, název stavby –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III.3. Toto vyjádření bude sloužit pro potřebu, účel</w:t>
      </w:r>
    </w:p>
    <w:p>
      <w:pPr>
        <w:pStyle w:val="Normal"/>
        <w:spacing w:before="24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12282829"/>
      <w:bookmarkStart w:id="21" w:name="__Fieldmark__10_312282829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dodatečné povolení stavby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12282829"/>
      <w:bookmarkStart w:id="23" w:name="__Fieldmark__11_312282829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koupě nebo prodej pozemku či stavby </w:t>
      </w:r>
    </w:p>
    <w:p>
      <w:pPr>
        <w:pStyle w:val="Normal"/>
        <w:spacing w:before="120" w:after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312282829"/>
      <w:bookmarkStart w:id="25" w:name="__Fieldmark__12_312282829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znalecký posudek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12282829"/>
      <w:bookmarkStart w:id="27" w:name="__Fieldmark__13_312282829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jiný, stručný popis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:</w:t>
      </w:r>
    </w:p>
    <w:p>
      <w:pPr>
        <w:pStyle w:val="Normal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12282829"/>
      <w:bookmarkStart w:id="29" w:name="__Fieldmark__14_312282829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projektová dokumentace stavby</w:t>
      </w:r>
    </w:p>
    <w:p>
      <w:pPr>
        <w:pStyle w:val="Normal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12282829"/>
      <w:bookmarkStart w:id="31" w:name="__Fieldmark__15_312282829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>plná moc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44:00Z</dcterms:created>
  <dc:creator>Marie Pokorná</dc:creator>
  <dc:description/>
  <dc:language>en-US</dc:language>
  <cp:lastModifiedBy>Jitka Odehnalová</cp:lastModifiedBy>
  <cp:lastPrinted>2018-01-17T16:06:00Z</cp:lastPrinted>
  <dcterms:modified xsi:type="dcterms:W3CDTF">2020-06-22T13:44:00Z</dcterms:modified>
  <cp:revision>2</cp:revision>
  <dc:subject/>
  <dc:title>Příloha č</dc:title>
</cp:coreProperties>
</file>