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4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20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358 01  Kraslic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  <w:color w:val="000000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3965040147"/>
      <w:bookmarkStart w:id="1" w:name="__Fieldmark__0_3965040147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3965040147"/>
      <w:bookmarkStart w:id="3" w:name="__Fieldmark__1_3965040147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dle ustanovení § 86 ve spojení s § 82 zákona č. 183/2006 Sb., o územním plánování a stavebním řádu (stavební zákon), a § 6 a 13b vyhlášky č. 503/2006 Sb., o podrobnější úpravě územního rozhodování, územního opatření a stavebního řádu.</w:t>
      </w:r>
    </w:p>
    <w:p>
      <w:pPr>
        <w:pStyle w:val="Normal"/>
        <w:spacing w:before="8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Styl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1"/>
        <w:rPr/>
      </w:pPr>
      <w:r>
        <w:rPr/>
        <w:t>I.   Navržené pozemky, kterých se dělení nebo scelování týk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vrhuje-li se dělení a scelování více pozemků, 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3965040147"/>
      <w:bookmarkStart w:id="5" w:name="__Fieldmark__2_3965040147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3965040147"/>
      <w:bookmarkStart w:id="7" w:name="__Fieldmark__3_3965040147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  Identifikační údaje žadate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3965040147"/>
      <w:bookmarkStart w:id="9" w:name="__Fieldmark__4_396504014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3965040147"/>
      <w:bookmarkStart w:id="11" w:name="__Fieldmark__5_3965040147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3965040147"/>
      <w:bookmarkStart w:id="13" w:name="__Fieldmark__6_396504014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3965040147"/>
      <w:bookmarkStart w:id="15" w:name="__Fieldmark__7_3965040147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..........................................................................................................................</w:t>
      </w:r>
    </w:p>
    <w:p>
      <w:pPr>
        <w:pStyle w:val="Sty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V.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rPr/>
      </w:pPr>
      <w:r>
        <w:rPr/>
        <w:t>Přílohy k žádosti o vydání územního rozhodnutí v územním řízení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163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965040147"/>
            <w:bookmarkStart w:id="17" w:name="__Fieldmark__8_3965040147"/>
            <w:bookmarkEnd w:id="1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ní-li žadatel vlastníkem pozemku nebo stavby na něm umístěné a není-li oprávněn ze služebnosti nebo z práva stavby požadovaný záměr uskutečnit, dokládá souhlas vlastníka pozemku nebo stavby.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 navrhovaným záměrem musí být vyznačen na situačním výkresu dokumentace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965040147"/>
            <w:bookmarkStart w:id="19" w:name="__Fieldmark__9_3965040147"/>
            <w:bookmarkEnd w:id="1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965040147"/>
            <w:bookmarkStart w:id="21" w:name="__Fieldmark__10_3965040147"/>
            <w:bookmarkEnd w:id="2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965040147"/>
            <w:bookmarkStart w:id="23" w:name="__Fieldmark__11_3965040147"/>
            <w:bookmarkEnd w:id="2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965040147"/>
            <w:bookmarkStart w:id="25" w:name="__Fieldmark__12_3965040147"/>
            <w:bookmarkEnd w:id="2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situace v měřítku katastrální mapy včetně parcelních čísel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965040147"/>
            <w:bookmarkStart w:id="27" w:name="__Fieldmark__13_3965040147"/>
            <w:bookmarkEnd w:id="2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azná stanoviska dotčených orgánů, popřípadě jejich rozhodnutí opatřená doložkou právní moci, s uvedením příslušného orgánu, č.j. a data vydání, a to na úseku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2868" w:leader="none"/>
              </w:tabs>
              <w:spacing w:before="280" w:after="0"/>
              <w:ind w:left="841" w:hanging="50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3965040147"/>
            <w:bookmarkStart w:id="29" w:name="__Fieldmark__14_3965040147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  <w:tab/>
              <w:t>posuzování souladu s ÚPD (v případě, že je vydáváno závazné stanovisko podle § 96b stavebního zákona)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3965040147"/>
            <w:bookmarkStart w:id="31" w:name="__Fieldmark__15_3965040147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  <w:tab/>
            </w:r>
            <w:r>
              <w:rPr>
                <w:color w:val="000000"/>
              </w:rPr>
              <w:t>ochrany životního prostředí ……………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6_3965040147"/>
            <w:bookmarkStart w:id="33" w:name="__Fieldmark__16_3965040147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ochrany přírody a krajiny…..………………………………….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7_3965040147"/>
            <w:bookmarkStart w:id="35" w:name="__Fieldmark__17_3965040147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vod ….……...……….……………………..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8_3965040147"/>
            <w:bookmarkStart w:id="37" w:name="__Fieldmark__18_3965040147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zemědělského půdního fondu 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3965040147"/>
            <w:bookmarkStart w:id="39" w:name="__Fieldmark__19_3965040147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lesa..………………………………………………………….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3965040147"/>
            <w:bookmarkStart w:id="41" w:name="__Fieldmark__20_3965040147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ložisek nerostných surovin  ……...………………………………………………..…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1_3965040147"/>
            <w:bookmarkStart w:id="43" w:name="__Fieldmark__21_3965040147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památkové péče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3965040147"/>
            <w:bookmarkStart w:id="45" w:name="__Fieldmark__22_3965040147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dopravy……………………………………………………………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3_3965040147"/>
            <w:bookmarkStart w:id="47" w:name="__Fieldmark__23_3965040147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další……………………...……………………………………..……..…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…………………………………………………………………………………………………….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3965040147"/>
            <w:bookmarkStart w:id="49" w:name="__Fieldmark__24_3965040147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3965040147"/>
            <w:bookmarkStart w:id="51" w:name="__Fieldmark__25_3965040147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6_3965040147"/>
            <w:bookmarkStart w:id="53" w:name="__Fieldmark__26_3965040147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. žádosti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7_3965040147"/>
            <w:bookmarkStart w:id="55" w:name="__Fieldmark__27_3965040147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I. žádos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rPr/>
      </w:pPr>
      <w:r>
        <w:rPr/>
        <w:t>Přílohy k žádosti o vydání územního rozhodnutí ve zjednodušeném územním řízení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59"/>
      </w:tblGrid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3965040147"/>
            <w:bookmarkStart w:id="57" w:name="__Fieldmark__28_3965040147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ní-li žadatel vlastníkem pozemku nebo stavby na něm umístěné a není-li oprávněn ze služebnosti nebo z práva stavby požadovaný záměr uskutečnit, dokládá souhlas vlastníka pozemku nebo stavby. </w:t>
            </w:r>
          </w:p>
          <w:p>
            <w:pPr>
              <w:pStyle w:val="Odstavecseseznamem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navrhovaným záměrem musí být vyznačen na situačním výkresu dokumentace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3965040147"/>
            <w:bookmarkStart w:id="59" w:name="__Fieldmark__29_3965040147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3965040147"/>
            <w:bookmarkStart w:id="61" w:name="__Fieldmark__30_3965040147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3965040147"/>
            <w:bookmarkStart w:id="63" w:name="__Fieldmark__31_3965040147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3965040147"/>
            <w:bookmarkStart w:id="65" w:name="__Fieldmark__32_3965040147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3965040147"/>
            <w:bookmarkStart w:id="67" w:name="__Fieldmark__33_3965040147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situace v měřítku katastrální mapy včetně parcelních čísel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3965040147"/>
            <w:bookmarkStart w:id="69" w:name="__Fieldmark__34_3965040147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azná stanoviska dotčených orgánů, popřípadě jejich rozhodnutí opatřená doložkou právní moci, s uvedením příslušného orgánu, č.j. a data vydání, a to na úseku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2868" w:leader="none"/>
              </w:tabs>
              <w:spacing w:before="280" w:after="0"/>
              <w:ind w:left="821" w:hanging="4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3965040147"/>
            <w:bookmarkStart w:id="71" w:name="__Fieldmark__35_3965040147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posuzování souladu s ÚPD (v případě, že je vydáváno závazné stanovisko podle § 96b stavebního zákona) …….………………….…………………………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36_3965040147"/>
            <w:bookmarkStart w:id="73" w:name="__Fieldmark__36_3965040147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  <w:tab/>
            </w:r>
            <w:r>
              <w:rPr>
                <w:color w:val="000000"/>
              </w:rPr>
              <w:t>ochrany životního prostředí 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3965040147"/>
            <w:bookmarkStart w:id="75" w:name="__Fieldmark__37_3965040147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ochrany přírody a krajiny………………………………….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965040147"/>
            <w:bookmarkStart w:id="77" w:name="__Fieldmark__38_3965040147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vod ………...……….……………………..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3965040147"/>
            <w:bookmarkStart w:id="79" w:name="__Fieldmark__39_3965040147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zemědělského půdního fondu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3965040147"/>
            <w:bookmarkStart w:id="81" w:name="__Fieldmark__40_3965040147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lesa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3965040147"/>
            <w:bookmarkStart w:id="83" w:name="__Fieldmark__41_3965040147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ložisek nerostných surovin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3965040147"/>
            <w:bookmarkStart w:id="85" w:name="__Fieldmark__42_3965040147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památkové péče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3965040147"/>
            <w:bookmarkStart w:id="87" w:name="__Fieldmark__43_3965040147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dopravy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3965040147"/>
            <w:bookmarkStart w:id="89" w:name="__Fieldmark__44_3965040147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další ..………………………………………………………..……..……………….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3965040147"/>
            <w:bookmarkStart w:id="91" w:name="__Fieldmark__45_3965040147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3965040147"/>
            <w:bookmarkStart w:id="93" w:name="__Fieldmark__46_3965040147"/>
            <w:bookmarkEnd w:id="9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3965040147"/>
            <w:bookmarkStart w:id="95" w:name="__Fieldmark__47_3965040147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. žádosti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3965040147"/>
            <w:bookmarkStart w:id="97" w:name="__Fieldmark__48_3965040147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I. žádosti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8:00Z</dcterms:created>
  <dc:creator>Hana Turoňová</dc:creator>
  <dc:description/>
  <dc:language>en-US</dc:language>
  <cp:lastModifiedBy>Jitka Odehnalová</cp:lastModifiedBy>
  <dcterms:modified xsi:type="dcterms:W3CDTF">2020-06-22T14:08:00Z</dcterms:modified>
  <cp:revision>2</cp:revision>
  <dc:subject/>
  <dc:title/>
</cp:coreProperties>
</file>