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říloha č. 5 k vyhlášce č. 503/2006 Sb.</w:t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20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358 01  Kraslic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  <w:color w:val="000000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adpiszkona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dle ustanovení § 86 ve spojení s § 83 zákona č. 183/2006 Sb., o územním plánování a stavebním řádu (stavební zákon), a § 7 vyhlášky č. 503/2006 Sb., o podrobnější úpravě územního rozhodování, územního opatření a stavebního řádu.</w:t>
      </w:r>
    </w:p>
    <w:p>
      <w:pPr>
        <w:pStyle w:val="Normal"/>
        <w:spacing w:before="84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Styl1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</w:t>
      </w:r>
    </w:p>
    <w:p>
      <w:pPr>
        <w:pStyle w:val="Styl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vrhuje-li se ochranné pásmo na více pozemcích, 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3118908730"/>
      <w:bookmarkStart w:id="1" w:name="__Fieldmark__0_311890873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3118908730"/>
      <w:bookmarkStart w:id="3" w:name="__Fieldmark__1_311890873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  Identifikační údaje žadate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2_3118908730"/>
      <w:bookmarkStart w:id="5" w:name="__Fieldmark__2_311890873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3118908730"/>
      <w:bookmarkStart w:id="7" w:name="__Fieldmark__3_311890873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3118908730"/>
      <w:bookmarkStart w:id="9" w:name="__Fieldmark__4_3118908730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3118908730"/>
      <w:bookmarkStart w:id="11" w:name="__Fieldmark__5_311890873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rPr/>
      </w:pPr>
      <w:r>
        <w:rPr/>
        <w:t>VI.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rPr/>
      </w:pPr>
      <w:r>
        <w:rPr/>
        <w:t xml:space="preserve">VII.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1"/>
        <w:rPr/>
      </w:pPr>
      <w:r>
        <w:rPr/>
        <w:t xml:space="preserve">VIII.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rPr/>
      </w:pPr>
      <w:r>
        <w:rPr/>
        <w:t>Přílohy k žádosti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3118908730"/>
            <w:bookmarkStart w:id="13" w:name="__Fieldmark__6_3118908730"/>
            <w:bookmarkEnd w:id="1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ní-li žadatel vlastníkem pozemku nebo stavby na něm umístěné a není-li oprávněn ze služebnosti nebo z práva stavby požadovaný záměr uskutečnit, dokládá souhlas vlastníka pozemku nebo stavby. </w:t>
            </w:r>
          </w:p>
          <w:p>
            <w:pPr>
              <w:pStyle w:val="Normal"/>
              <w:spacing w:lineRule="auto" w:line="240" w:before="60" w:after="0"/>
              <w:ind w:left="3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navrhovaným záměrem musí být vyznačen na situačním výkresu dokumenta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3118908730"/>
            <w:bookmarkStart w:id="15" w:name="__Fieldmark__7_3118908730"/>
            <w:bookmarkEnd w:id="1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118908730"/>
            <w:bookmarkStart w:id="17" w:name="__Fieldmark__8_3118908730"/>
            <w:bookmarkEnd w:id="1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3118908730"/>
            <w:bookmarkStart w:id="19" w:name="__Fieldmark__9_3118908730"/>
            <w:bookmarkEnd w:id="1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60" w:after="0"/>
              <w:ind w:left="884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sah ochranného pásm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60" w:after="0"/>
              <w:ind w:left="884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iž existující ochranná pásma, chráněná území a záplavová území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60" w:after="0"/>
              <w:ind w:left="884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118908730"/>
            <w:bookmarkStart w:id="21" w:name="__Fieldmark__10_3118908730"/>
            <w:bookmarkEnd w:id="2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vazná stanoviska dotčených orgánů, popřípadě jejich rozhodnutí opatřená doložkou právní moci, s uvedením příslušného orgánu, č.j. a data vydání, a to na úseku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75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1_3118908730"/>
            <w:bookmarkStart w:id="23" w:name="__Fieldmark__11_3118908730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posuzování souladu s ÚPD (v případě, že je vydáváno závazné stanovisko podle § 96b stavebního zákona) ……………………………………………………..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2_3118908730"/>
            <w:bookmarkStart w:id="25" w:name="__Fieldmark__12_3118908730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přírody a krajiny   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3_3118908730"/>
            <w:bookmarkStart w:id="27" w:name="__Fieldmark__13_3118908730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 xml:space="preserve">ochrany vod </w:t>
              <w:tab/>
              <w:t>…………….………………………………………………..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4_3118908730"/>
            <w:bookmarkStart w:id="29" w:name="__Fieldmark__14_3118908730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ovzduší</w:t>
              <w:tab/>
              <w:t>……………………………………………………………..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5_3118908730"/>
            <w:bookmarkStart w:id="31" w:name="__Fieldmark__15_3118908730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zemědělského půdního fondu  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6_3118908730"/>
            <w:bookmarkStart w:id="33" w:name="__Fieldmark__16_3118908730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lesa</w:t>
              <w:tab/>
              <w:t>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7_3118908730"/>
            <w:bookmarkStart w:id="35" w:name="__Fieldmark__17_3118908730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ložisek nerostných surovin  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8_3118908730"/>
            <w:bookmarkStart w:id="37" w:name="__Fieldmark__18_3118908730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dpadového hospodářství</w:t>
              <w:tab/>
              <w:t>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9_3118908730"/>
            <w:bookmarkStart w:id="39" w:name="__Fieldmark__19_3118908730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veřejného zdraví</w:t>
              <w:tab/>
              <w:t>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0_3118908730"/>
            <w:bookmarkStart w:id="41" w:name="__Fieldmark__20_3118908730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veterinární péče</w:t>
              <w:tab/>
              <w:t>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1_3118908730"/>
            <w:bookmarkStart w:id="43" w:name="__Fieldmark__21_3118908730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dopravy                        ..…………..……………………………………………………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2_3118908730"/>
            <w:bookmarkStart w:id="45" w:name="__Fieldmark__22_3118908730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energetiky</w:t>
              <w:tab/>
              <w:t>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3_3118908730"/>
            <w:bookmarkStart w:id="47" w:name="__Fieldmark__23_3118908730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mírové využívání jaderné energie a ionizujícího záření…..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4_3118908730"/>
            <w:bookmarkStart w:id="49" w:name="__Fieldmark__24_3118908730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elektronických komunikací  …………………………………………………….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25_3118908730"/>
            <w:bookmarkStart w:id="51" w:name="__Fieldmark__25_3118908730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brany státu</w:t>
              <w:tab/>
              <w:t>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26_3118908730"/>
            <w:bookmarkStart w:id="53" w:name="__Fieldmark__26_3118908730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bezpečnosti státu</w:t>
              <w:tab/>
              <w:t>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27_3118908730"/>
            <w:bookmarkStart w:id="55" w:name="__Fieldmark__27_3118908730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ochrany obyvatelstva</w:t>
              <w:tab/>
              <w:t>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28_3118908730"/>
            <w:bookmarkStart w:id="57" w:name="__Fieldmark__28_3118908730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požární ochrany</w:t>
              <w:tab/>
              <w:t>…………………………………………………………………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29_3118908730"/>
            <w:bookmarkStart w:id="59" w:name="__Fieldmark__29_3118908730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další ……………………...……………………………………………………….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3118908730"/>
            <w:bookmarkStart w:id="61" w:name="__Fieldmark__30_3118908730"/>
            <w:bookmarkEnd w:id="6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3118908730"/>
            <w:bookmarkStart w:id="63" w:name="__Fieldmark__31_3118908730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elektřiny……………………………………………………………...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32_3118908730"/>
            <w:bookmarkStart w:id="65" w:name="__Fieldmark__32_3118908730"/>
            <w:bookmarkEnd w:id="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plynu……...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33_3118908730"/>
            <w:bookmarkStart w:id="67" w:name="__Fieldmark__33_3118908730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vody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3118908730"/>
            <w:bookmarkStart w:id="69" w:name="__Fieldmark__34_3118908730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kanalizace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35_3118908730"/>
            <w:bookmarkStart w:id="71" w:name="__Fieldmark__35_3118908730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ab/>
            </w:r>
            <w:r>
              <w:rPr>
                <w:color w:val="000000"/>
              </w:rPr>
              <w:t>rozvodu tepla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36_3118908730"/>
            <w:bookmarkStart w:id="73" w:name="__Fieldmark__36_3118908730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elektronických komunikací 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3118908730"/>
            <w:bookmarkStart w:id="75" w:name="__Fieldmark__37_3118908730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dopravy 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3118908730"/>
            <w:bookmarkStart w:id="77" w:name="__Fieldmark__38_3118908730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  <w:tab/>
              <w:t>další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2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3118908730"/>
            <w:bookmarkStart w:id="79" w:name="__Fieldmark__39_3118908730"/>
            <w:bookmarkEnd w:id="7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0_3118908730"/>
            <w:bookmarkStart w:id="81" w:name="__Fieldmark__40_3118908730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I. žádosti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ind w:left="34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1_3118908730"/>
            <w:bookmarkStart w:id="83" w:name="__Fieldmark__41_3118908730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 </w:t>
              <w:tab/>
            </w:r>
            <w:r>
              <w:rPr>
                <w:color w:val="000000"/>
              </w:rPr>
              <w:t>k bodu III. žádost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12:00Z</dcterms:created>
  <dc:creator>Hana Turoňová</dc:creator>
  <dc:description/>
  <dc:language>en-US</dc:language>
  <cp:lastModifiedBy>Jitka Odehnalová</cp:lastModifiedBy>
  <dcterms:modified xsi:type="dcterms:W3CDTF">2020-06-22T14:12:00Z</dcterms:modified>
  <cp:revision>2</cp:revision>
  <dc:subject/>
  <dc:title/>
</cp:coreProperties>
</file>