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říloha č. 2 k vyhlášce č. 503/2006 S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Úřad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ěstský úřad Krasl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ám. 28. října 1438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SČ, obec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58 01  Kraslice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Věc: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rFonts w:cs="Times New Roman tučné" w:ascii="Times New Roman tučné" w:hAnsi="Times New Roman tučné"/>
          <w:b/>
          <w:bCs/>
          <w:iCs/>
          <w:caps/>
          <w:color w:val="000000"/>
          <w:sz w:val="28"/>
          <w:szCs w:val="28"/>
        </w:rPr>
        <w:t>ŽÁDOST O VYDÁNÍ ROZHODNUTÍ O ZMĚNĚ VYUŽITÍ ÚZEM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24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0" w:name="__Fieldmark__0_2625880315"/>
      <w:bookmarkStart w:id="1" w:name="__Fieldmark__0_2625880315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 xml:space="preserve">v územním řízen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2" w:name="__Fieldmark__1_2625880315"/>
      <w:bookmarkStart w:id="3" w:name="__Fieldmark__1_2625880315"/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e zjednodušeném územní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4" w:name="__Fieldmark__2_2625880315"/>
      <w:bookmarkStart w:id="5" w:name="__Fieldmark__2_2625880315"/>
      <w:bookmarkEnd w:id="5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 územním řízení s posouzením vlivů na životní prostře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le ustanovení § 86 ve spojení s § 80, 85 a 94a zákona č. 183/2006 Sb., o územním plánování a stavebním řádu (stavební zákon), a § 4 a 13b vyhlášky č. 503/2006 Sb., o podrobnější úpravě územního rozhodování, územního opatření a stavebního řádu.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. Základní údaje o změně využití územ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druh, stávající účel, nový účel, celková výměra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/>
      </w:pPr>
      <w:r>
        <w:rPr/>
        <w:t>II. Pozemky, na kterých bude změna využití provedena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68"/>
        <w:gridCol w:w="1147"/>
        <w:gridCol w:w="3827"/>
        <w:gridCol w:w="992"/>
      </w:tblGrid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strální územ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sťuje-li se stavba / změna stavby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2625880315"/>
      <w:bookmarkStart w:id="7" w:name="__Fieldmark__3_2625880315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2625880315"/>
      <w:bookmarkStart w:id="9" w:name="__Fieldmark__4_2625880315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II. Identifikační údaje žadatel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 ………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2625880315"/>
      <w:bookmarkStart w:id="11" w:name="__Fieldmark__5_2625880315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2625880315"/>
      <w:bookmarkStart w:id="13" w:name="__Fieldmark__6_2625880315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IV.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2625880315"/>
      <w:bookmarkStart w:id="15" w:name="__Fieldmark__7_2625880315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2625880315"/>
      <w:bookmarkStart w:id="17" w:name="__Fieldmark__8_2625880315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…………………………………………….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 ………………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 Posouzení vlivu změny využití území na životní prostřed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8" w:name="__Fieldmark__9_2625880315"/>
      <w:bookmarkStart w:id="19" w:name="__Fieldmark__9_2625880315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změna využití území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60" w:after="0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0" w:name="__Fieldmark__10_2625880315"/>
      <w:bookmarkStart w:id="21" w:name="__Fieldmark__10_2625880315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a změnu využití území se nevztahuje zákon č. 100/2001 Sb. ani § 45h a 45i zák.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2" w:name="__Fieldmark__11_2625880315"/>
      <w:bookmarkStart w:id="23" w:name="__Fieldmark__11_2625880315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4" w:name="__Fieldmark__12_2625880315"/>
      <w:bookmarkStart w:id="25" w:name="__Fieldmark__12_2625880315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dělení příslušného úřadu, že změna využití území, která je podlimitním záměrem, nepodléhá zjišťovacímu řízení, je-li podle zákona č. 100/2001 Sb.,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6" w:name="__Fieldmark__13_2625880315"/>
      <w:bookmarkStart w:id="27" w:name="__Fieldmark__13_2625880315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ávěr zjišťovacího řízení, kterým se stanoví, že změna využití území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8" w:name="__Fieldmark__14_2625880315"/>
      <w:bookmarkStart w:id="29" w:name="__Fieldmark__14_2625880315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změna využití území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0" w:name="__Fieldmark__15_2625880315"/>
      <w:bookmarkStart w:id="31" w:name="__Fieldmark__15_2625880315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měna využití území byla posouzena před podáním žádosti o vydání rozhodnutí – žadatel doloží </w:t>
        <w:tab/>
        <w:tab/>
        <w:t>závazné stanovisko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2" w:name="__Fieldmark__16_2625880315"/>
      <w:bookmarkStart w:id="33" w:name="__Fieldmark__16_2625880315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měna využití území byla posouzena před podáním žádosti o vydání rozhodnutí – žadatel doloží verifikační závazné stanovisko podle § 9a odst. 1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4" w:name="__Fieldmark__17_2625880315"/>
      <w:bookmarkStart w:id="35" w:name="__Fieldmark__17_2625880315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měna využití území bude posouzena souběžně s územním řízením – žadatel předloží současně </w:t>
        <w:tab/>
        <w:tab/>
        <w:t>dokumentaci vlivů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 územním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2625880315"/>
            <w:bookmarkStart w:id="37" w:name="__Fieldmark__18_2625880315"/>
            <w:bookmarkEnd w:id="3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2625880315"/>
            <w:bookmarkStart w:id="39" w:name="__Fieldmark__19_2625880315"/>
            <w:bookmarkEnd w:id="3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2625880315"/>
            <w:bookmarkStart w:id="41" w:name="__Fieldmark__20_2625880315"/>
            <w:bookmarkEnd w:id="4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na kterých se provádí změna využi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2625880315"/>
            <w:bookmarkStart w:id="43" w:name="__Fieldmark__21_2625880315"/>
            <w:bookmarkEnd w:id="4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2625880315"/>
            <w:bookmarkStart w:id="45" w:name="__Fieldmark__22_2625880315"/>
            <w:bookmarkEnd w:id="4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e podle přílohy č. 6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2625880315"/>
            <w:bookmarkStart w:id="47" w:name="__Fieldmark__23_2625880315"/>
            <w:bookmarkEnd w:id="4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mlouvy s příslušnými vlastníky veřejné dopravní a technické infrastruktury, vyžaduje-li záměr vybudování nové nebo úpravu stávající veřejné dopravní a technické infrastruktu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2625880315"/>
            <w:bookmarkStart w:id="49" w:name="__Fieldmark__24_2625880315"/>
            <w:bookmarkEnd w:id="4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změna využití území nevyžaduje posouzení jejích vlivů na životní prostředí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2625880315"/>
            <w:bookmarkStart w:id="51" w:name="__Fieldmark__25_2625880315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2625880315"/>
            <w:bookmarkStart w:id="53" w:name="__Fieldmark__26_2625880315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sdělení příslušného úřadu, že stavba / její změna, která je podlimitním záměrem, nepodléhá zjišťovacímu řízení, je-li podle zákona č. 100/2001 Sb. vyžadováno, nebo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2625880315"/>
            <w:bookmarkStart w:id="55" w:name="__Fieldmark__27_2625880315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závěr zjišťovacího řízení, že stavba / 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2625880315"/>
            <w:bookmarkStart w:id="57" w:name="__Fieldmark__28_2625880315"/>
            <w:bookmarkEnd w:id="5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2625880315"/>
            <w:bookmarkStart w:id="59" w:name="__Fieldmark__29_2625880315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. žádosti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2625880315"/>
            <w:bookmarkStart w:id="61" w:name="__Fieldmark__30_2625880315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e zjednodušeném územním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2625880315"/>
            <w:bookmarkStart w:id="63" w:name="__Fieldmark__31_2625880315"/>
            <w:bookmarkEnd w:id="6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spacing w:lineRule="auto" w:line="240" w:before="6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40" w:before="120" w:after="120"/>
              <w:ind w:left="340" w:hanging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2625880315"/>
            <w:bookmarkStart w:id="65" w:name="__Fieldmark__32_2625880315"/>
            <w:bookmarkEnd w:id="6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y účastníků řízení, kteří mají vlastnická nebo jiná věcná práva k pozemkům nebo stavbám na nich, jež jsou předmětem územního řízení nebo jejichž vlastnické nebo jiné věcné právo k sousedním stavbám anebo sousedním pozemkům nebo stavbám na nich může být umístěním stavebního záměru přímo dotčeno,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2625880315"/>
            <w:bookmarkStart w:id="67" w:name="__Fieldmark__33_2625880315"/>
            <w:bookmarkEnd w:id="6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2625880315"/>
            <w:bookmarkStart w:id="69" w:name="__Fieldmark__34_2625880315"/>
            <w:bookmarkEnd w:id="6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na kterých se provádí změna využi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2625880315"/>
            <w:bookmarkStart w:id="71" w:name="__Fieldmark__35_2625880315"/>
            <w:bookmarkEnd w:id="7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e podle přílohy č. 6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2625880315"/>
            <w:bookmarkStart w:id="73" w:name="__Fieldmark__36_2625880315"/>
            <w:bookmarkEnd w:id="7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2625880315"/>
            <w:bookmarkStart w:id="75" w:name="__Fieldmark__37_2625880315"/>
            <w:bookmarkEnd w:id="7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změna využití území nevyžaduje posouzení jejích vlivů na životní prostředí a vztahuje se na ni zákon č. 100/2001 Sb. nebo § 45h a 45i zákona č. 114/1992 Sb.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2625880315"/>
            <w:bookmarkStart w:id="77" w:name="__Fieldmark__38_2625880315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2625880315"/>
            <w:bookmarkStart w:id="79" w:name="__Fieldmark__39_2625880315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dělení příslušného úřadu, že změna využití území, která je podlimitním záměrem, nepodléhá zjišťovacímu řízení, je-li podle zákona č. 100/2001 Sb. vyžadováno, nebo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2625880315"/>
            <w:bookmarkStart w:id="81" w:name="__Fieldmark__40_2625880315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ávěr zjišťovacího řízení, že změna využití území nemůže mít významný vliv na životní prostředí, pokud je vyžadován podle zákona č. 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2625880315"/>
            <w:bookmarkStart w:id="83" w:name="__Fieldmark__41_2625880315"/>
            <w:bookmarkEnd w:id="8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alší přílohy podle části A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2625880315"/>
            <w:bookmarkStart w:id="85" w:name="__Fieldmark__42_2625880315"/>
            <w:bookmarkEnd w:id="8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. žádosti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2625880315"/>
            <w:bookmarkStart w:id="87" w:name="__Fieldmark__43_2625880315"/>
            <w:bookmarkEnd w:id="8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 územním řízení s posouzením vlivů na životní prostře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2625880315"/>
            <w:bookmarkStart w:id="89" w:name="__Fieldmark__44_2625880315"/>
            <w:bookmarkEnd w:id="89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2625880315"/>
            <w:bookmarkStart w:id="91" w:name="__Fieldmark__45_2625880315"/>
            <w:bookmarkEnd w:id="91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46_2625880315"/>
            <w:bookmarkStart w:id="93" w:name="__Fieldmark__46_2625880315"/>
            <w:bookmarkEnd w:id="93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94" w:name="__Fieldmark__47_2625880315"/>
            <w:bookmarkStart w:id="95" w:name="__Fieldmark__47_2625880315"/>
            <w:bookmarkEnd w:id="95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. 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>
          <w:trHeight w:val="424" w:hRule="atLeast"/>
        </w:trPr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96" w:name="__Fieldmark__48_2625880315"/>
            <w:bookmarkStart w:id="97" w:name="__Fieldmark__48_2625880315"/>
            <w:bookmarkEnd w:id="97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Dokumentace podle přílohy č. 6 vyhlášky č. 499/2006 Sb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2625880315"/>
            <w:bookmarkStart w:id="99" w:name="__Fieldmark__49_2625880315"/>
            <w:bookmarkEnd w:id="99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2625880315"/>
            <w:bookmarkStart w:id="101" w:name="__Fieldmark__50_2625880315"/>
            <w:bookmarkEnd w:id="101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51_2625880315"/>
            <w:bookmarkStart w:id="103" w:name="__Fieldmark__51_2625880315"/>
            <w:bookmarkEnd w:id="103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Dokumentace vlivů záměru na životní prostředí podle § 10 odst. 3 a přílohy č. 4 k zákonu o posuzování vlivů na životní prostředí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709" w:hanging="676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52_2625880315"/>
            <w:bookmarkStart w:id="105" w:name="__Fieldmark__52_2625880315"/>
            <w:bookmarkEnd w:id="105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Další přílohy podle části A</w:t>
            </w:r>
          </w:p>
          <w:p>
            <w:pPr>
              <w:pStyle w:val="Normal"/>
              <w:spacing w:lineRule="auto" w:line="240" w:before="60" w:after="0"/>
              <w:ind w:left="600" w:firstLine="1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53_2625880315"/>
            <w:bookmarkStart w:id="107" w:name="__Fieldmark__53_2625880315"/>
            <w:bookmarkEnd w:id="10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bodu II. žádosti</w:t>
            </w:r>
          </w:p>
          <w:p>
            <w:pPr>
              <w:pStyle w:val="Normal"/>
              <w:spacing w:lineRule="auto" w:line="240" w:before="60" w:after="0"/>
              <w:ind w:left="600" w:firstLine="1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54_2625880315"/>
            <w:bookmarkStart w:id="109" w:name="__Fieldmark__54_2625880315"/>
            <w:bookmarkEnd w:id="10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bodu III. žádosti</w:t>
            </w:r>
          </w:p>
          <w:p>
            <w:pPr>
              <w:pStyle w:val="Normal"/>
              <w:spacing w:lineRule="auto" w:line="240" w:before="120" w:after="0"/>
              <w:ind w:left="600" w:hanging="42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58:00Z</dcterms:created>
  <dc:creator>Hana Turoňová</dc:creator>
  <dc:description/>
  <dc:language>en-US</dc:language>
  <cp:lastModifiedBy>Jitka Odehnalová</cp:lastModifiedBy>
  <dcterms:modified xsi:type="dcterms:W3CDTF">2020-06-22T13:58:00Z</dcterms:modified>
  <cp:revision>2</cp:revision>
  <dc:subject/>
  <dc:title/>
</cp:coreProperties>
</file>