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a č. 3 k vyhlášce č. 503/2006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358 01  Kraslice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05" w:hanging="705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ěc: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ab/>
        <w:tab/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ŽÁDOST O VYDÁNÍ ROZHODNUTÍ O ZMĚNĚ vlivu užívání stavby na ÚZEM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0" w:name="__Fieldmark__0_1274791564"/>
      <w:bookmarkStart w:id="1" w:name="__Fieldmark__0_1274791564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 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2" w:name="__Fieldmark__1_1274791564"/>
      <w:bookmarkStart w:id="3" w:name="__Fieldmark__1_1274791564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4" w:name="__Fieldmark__2_1274791564"/>
      <w:bookmarkStart w:id="5" w:name="__Fieldmark__2_1274791564"/>
      <w:bookmarkEnd w:id="5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 územní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e ustanovení § 86 ve spojení s § 81, 85 a 94a zákona č. 183/2006 Sb., o územním plánování a stavebním řádu (stavební zákon), a § 5 a 13b vyhlášky č. 503/2006 Sb., o podrobnější úpravě územního rozhodování, územního opatření a stavebního řádu.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. Identifikační údaje stav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název stavby, druh a účel stavby, v případě souboru staveb označení jednotlivých staveb souboru, místo stavby – obec, ulice, číslo popisné / evidenční, parcelní číslo, katastrální území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Základní údaje o požadované změně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II. Identifikační údaje žadate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1274791564"/>
      <w:bookmarkStart w:id="7" w:name="__Fieldmark__3_127479156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1274791564"/>
      <w:bookmarkStart w:id="9" w:name="__Fieldmark__4_127479156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1274791564"/>
      <w:bookmarkStart w:id="11" w:name="__Fieldmark__5_1274791564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1274791564"/>
      <w:bookmarkStart w:id="13" w:name="__Fieldmark__6_127479156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………...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Posouzení vlivu změny užívání stavby na životní prostřed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1274791564"/>
      <w:bookmarkStart w:id="15" w:name="__Fieldmark__7_127479156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změna vlivu užívání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1274791564"/>
      <w:bookmarkStart w:id="17" w:name="__Fieldmark__8_1274791564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změnu vlivu užívání stavby se nevztahuje zákon č. 100/2001 Sb. ani § 45h a 45i zák. č. 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1274791564"/>
      <w:bookmarkStart w:id="19" w:name="__Fieldmark__9_1274791564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1274791564"/>
      <w:bookmarkStart w:id="21" w:name="__Fieldmark__10_127479156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sdělení příslušného úřadu, že změna využití území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1274791564"/>
      <w:bookmarkStart w:id="23" w:name="__Fieldmark__11_1274791564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ávěr zjišťovacího řízení, kterým se stanoví, že změna využití území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1274791564"/>
      <w:bookmarkStart w:id="25" w:name="__Fieldmark__12_127479156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změna využití územ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1274791564"/>
      <w:bookmarkStart w:id="27" w:name="__Fieldmark__13_1274791564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měna využití území byla posouzena před podáním žádosti o vydání rozhodnutí – žadatel doloží </w:t>
        <w:tab/>
        <w:tab/>
        <w:t>závazné stanovisko k posouzení vlivů provedení záměru na životní prostředí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1274791564"/>
      <w:bookmarkStart w:id="29" w:name="__Fieldmark__14_1274791564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měna využití území byla posouzena před podáním žádosti o vydání rozhodnutí – žadatel 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1274791564"/>
      <w:bookmarkStart w:id="31" w:name="__Fieldmark__15_1274791564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měna využití území bude posouzena souběžně s územním řízením – žadatel předloží současně </w:t>
        <w:tab/>
        <w:tab/>
        <w:t>dokumentaci vlivů záměru na životní prostředí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1274791564"/>
            <w:bookmarkStart w:id="33" w:name="__Fieldmark__16_1274791564"/>
            <w:bookmarkEnd w:id="3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340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1274791564"/>
            <w:bookmarkStart w:id="35" w:name="__Fieldmark__17_1274791564"/>
            <w:bookmarkEnd w:id="3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1274791564"/>
            <w:bookmarkStart w:id="37" w:name="__Fieldmark__18_1274791564"/>
            <w:bookmarkEnd w:id="3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ve kterých bude provedena změna uží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1274791564"/>
            <w:bookmarkStart w:id="39" w:name="__Fieldmark__19_1274791564"/>
            <w:bookmarkEnd w:id="3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1274791564"/>
            <w:bookmarkStart w:id="41" w:name="__Fieldmark__20_1274791564"/>
            <w:bookmarkEnd w:id="4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e podle přílohy č. 7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1274791564"/>
            <w:bookmarkStart w:id="43" w:name="__Fieldmark__21_1274791564"/>
            <w:bookmarkEnd w:id="4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1274791564"/>
            <w:bookmarkStart w:id="45" w:name="__Fieldmark__22_1274791564"/>
            <w:bookmarkEnd w:id="4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vazné stanovisko k posouzení vlivů provedení záměru na životní prostředí, bylo-li vydáno v případě, že se jedná o změnu v užívání stavby, která má vliv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1274791564"/>
            <w:bookmarkStart w:id="47" w:name="__Fieldmark__23_1274791564"/>
            <w:bookmarkEnd w:id="4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změna vlivu užívání stavby, nevyžaduje posouzení jejích vlivů na životní prostředí a vztahuje se na ni zákon č. 100/2001 Sb. nebo § 45h a 45i zákona č. 114/1992 Sb.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1274791564"/>
            <w:bookmarkStart w:id="49" w:name="__Fieldmark__24_1274791564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742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1274791564"/>
            <w:bookmarkStart w:id="51" w:name="__Fieldmark__25_1274791564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změna v užívání stavy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1274791564"/>
            <w:bookmarkStart w:id="53" w:name="__Fieldmark__26_1274791564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 případě, že se jedná o změnu v užívání stavby, která vyvolá nároky na veřejnou dopravní a technickou infrastrukturu, závěr zjišťovacího řízení, že změna vlivu užívání stavby nemůže mít významný vliv na životní prostředí, pokud je vyžadován podle zákona č. 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1274791564"/>
            <w:bookmarkStart w:id="55" w:name="__Fieldmark__27_1274791564"/>
            <w:bookmarkEnd w:id="5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1274791564"/>
            <w:bookmarkStart w:id="57" w:name="__Fieldmark__28_1274791564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znám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V případě, že se jedná o změnu v užívání stavby, která má vliv na životní prostředí (bylo vydáno závazné stanovisko k posouzení vlivů provedení záměru na životní prostředí) a současně vyvolá změna v užívání stavby nároky na veřejnou dopravní a technickou infrastrukturu, pak se podle povahy věci dokládají současně přílohy podle bodů 7 a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e zjednodušeném 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1274791564"/>
            <w:bookmarkStart w:id="59" w:name="__Fieldmark__29_1274791564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1274791564"/>
            <w:bookmarkStart w:id="61" w:name="__Fieldmark__30_1274791564"/>
            <w:bookmarkEnd w:id="6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,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1274791564"/>
            <w:bookmarkStart w:id="63" w:name="__Fieldmark__31_1274791564"/>
            <w:bookmarkEnd w:id="6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1274791564"/>
            <w:bookmarkStart w:id="65" w:name="__Fieldmark__32_1274791564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bude provedena změna uží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1274791564"/>
            <w:bookmarkStart w:id="67" w:name="__Fieldmark__33_1274791564"/>
            <w:bookmarkEnd w:id="6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e podle přílohy č. 7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1274791564"/>
            <w:bookmarkStart w:id="69" w:name="__Fieldmark__34_1274791564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1274791564"/>
            <w:bookmarkStart w:id="71" w:name="__Fieldmark__35_1274791564"/>
            <w:bookmarkEnd w:id="7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změna vlivu užívání stavby, nevyžaduje posouzení jejích vlivů na životní prostředí a vztahuje se na ni zákon č. 100/2001 Sb. nebo § 45h a 45i zákona č. 114/1992 Sb.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1274791564"/>
            <w:bookmarkStart w:id="73" w:name="__Fieldmark__36_1274791564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1274791564"/>
            <w:bookmarkStart w:id="75" w:name="__Fieldmark__37_1274791564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změna v užívání stavy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1274791564"/>
            <w:bookmarkStart w:id="77" w:name="__Fieldmark__38_1274791564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v případě, že se jedná o změnu v užívání stavby, která vyvolá nároky na veřejnou dopravní a technickou infrastrukturu, závěr zjišťovacího řízení, že změna vlivu užívání stavby nemůže mít významný vliv na životní prostředí, pokud je vyžadován podle zákona č. 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1274791564"/>
            <w:bookmarkStart w:id="79" w:name="__Fieldmark__39_1274791564"/>
            <w:bookmarkEnd w:id="7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1274791564"/>
            <w:bookmarkStart w:id="81" w:name="__Fieldmark__40_1274791564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1274791564"/>
            <w:bookmarkStart w:id="83" w:name="__Fieldmark__41_1274791564"/>
            <w:bookmarkEnd w:id="8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1274791564"/>
            <w:bookmarkStart w:id="85" w:name="__Fieldmark__42_1274791564"/>
            <w:bookmarkEnd w:id="8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1274791564"/>
            <w:bookmarkStart w:id="87" w:name="__Fieldmark__43_1274791564"/>
            <w:bookmarkEnd w:id="8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1274791564"/>
            <w:bookmarkStart w:id="89" w:name="__Fieldmark__44_1274791564"/>
            <w:bookmarkEnd w:id="89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1274791564"/>
            <w:bookmarkStart w:id="91" w:name="__Fieldmark__45_1274791564"/>
            <w:bookmarkEnd w:id="9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kumentace podle přílohy č. 7 vyhlášky č. 499/2006 Sb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6_1274791564"/>
            <w:bookmarkStart w:id="93" w:name="__Fieldmark__46_1274791564"/>
            <w:bookmarkEnd w:id="9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709" w:hanging="709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47_1274791564"/>
            <w:bookmarkStart w:id="95" w:name="__Fieldmark__47_1274791564"/>
            <w:bookmarkEnd w:id="9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Dokumentace vlivů záměru na životní prostředí podle § 10 odst. 3 a přílohy č. 4 k zákonu o posuzování vlivů na životní prostřed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48_1274791564"/>
            <w:bookmarkStart w:id="97" w:name="__Fieldmark__48_1274791564"/>
            <w:bookmarkEnd w:id="9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Další přílohy podle části A</w:t>
            </w:r>
          </w:p>
          <w:p>
            <w:pPr>
              <w:pStyle w:val="Normal"/>
              <w:spacing w:lineRule="auto" w:line="240" w:before="120" w:after="0"/>
              <w:ind w:left="460" w:firstLine="10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1274791564"/>
            <w:bookmarkStart w:id="99" w:name="__Fieldmark__49_1274791564"/>
            <w:bookmarkEnd w:id="9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. žádosti</w:t>
            </w:r>
          </w:p>
          <w:p>
            <w:pPr>
              <w:pStyle w:val="Normal"/>
              <w:spacing w:lineRule="auto" w:line="240" w:before="120" w:after="0"/>
              <w:ind w:left="460" w:firstLine="10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1274791564"/>
            <w:bookmarkStart w:id="101" w:name="__Fieldmark__50_1274791564"/>
            <w:bookmarkEnd w:id="10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I. žádosti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0:00Z</dcterms:created>
  <dc:creator>Hana Turoňová</dc:creator>
  <dc:description/>
  <dc:language>en-US</dc:language>
  <cp:lastModifiedBy>Jitka Odehnalová</cp:lastModifiedBy>
  <dcterms:modified xsi:type="dcterms:W3CDTF">2020-06-22T14:00:00Z</dcterms:modified>
  <cp:revision>2</cp:revision>
  <dc:subject/>
  <dc:title/>
</cp:coreProperties>
</file>