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Příloha č. 6 k vyhlášce č. 503/2006 Sb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spacing w:lineRule="auto" w:line="240" w:before="240" w:after="60"/>
        <w:jc w:val="both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Úřad:</w:t>
        <w:tab/>
      </w:r>
      <w:r>
        <w:rPr>
          <w:rFonts w:cs="Times New Roman" w:ascii="Times New Roman" w:hAnsi="Times New Roman"/>
          <w:i/>
          <w:color w:val="000000"/>
          <w:szCs w:val="24"/>
        </w:rPr>
        <w:t>Městský úřad Kraslice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Ulice: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ám. 28. října 1438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PSČ,obec:</w:t>
        <w:tab/>
      </w:r>
      <w:r>
        <w:rPr>
          <w:rFonts w:cs="Times New Roman" w:ascii="Times New Roman" w:hAnsi="Times New Roman"/>
          <w:i/>
          <w:color w:val="000000"/>
          <w:szCs w:val="24"/>
        </w:rPr>
        <w:t>358 01  Kraslice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240" w:after="60"/>
        <w:ind w:left="851" w:hanging="851"/>
        <w:jc w:val="both"/>
        <w:outlineLvl w:val="1"/>
        <w:rPr>
          <w:rFonts w:ascii="Times New Roman" w:hAnsi="Times New Roman" w:cs="Times New Roman"/>
          <w:b/>
          <w:b/>
          <w:bCs/>
          <w:iCs/>
          <w:strike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Věc:  </w:t>
        <w:tab/>
      </w:r>
      <w:r>
        <w:rPr>
          <w:rFonts w:cs="Times New Roman" w:ascii="Times New Roman" w:hAnsi="Times New Roman"/>
          <w:b/>
          <w:bCs/>
          <w:iCs/>
          <w:caps/>
          <w:color w:val="000000"/>
          <w:sz w:val="28"/>
          <w:szCs w:val="28"/>
        </w:rPr>
        <w:t>žádost o vydání společného povolení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Cs/>
          <w:strike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trike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240" w:after="0"/>
        <w:jc w:val="both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6"/>
          <w:b/>
          <w:szCs w:val="26"/>
          <w:rFonts w:cs="Times New Roman" w:ascii="Times New Roman" w:hAnsi="Times New Roman"/>
          <w:color w:val="000000"/>
        </w:rPr>
        <w:fldChar w:fldCharType="separate"/>
      </w:r>
      <w:bookmarkStart w:id="0" w:name="__Fieldmark__0_1954925869"/>
      <w:bookmarkStart w:id="1" w:name="__Fieldmark__0_1954925869"/>
      <w:bookmarkEnd w:id="1"/>
      <w:r>
        <w:rPr>
          <w:rFonts w:cs="Times New Roman" w:ascii="Times New Roman" w:hAnsi="Times New Roman"/>
          <w:b/>
          <w:color w:val="000000"/>
          <w:sz w:val="26"/>
          <w:szCs w:val="26"/>
        </w:rPr>
      </w:r>
      <w:r>
        <w:rPr>
          <w:sz w:val="26"/>
          <w:b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  <w:tab/>
        <w:tab/>
        <w:t>ve společném řízení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120" w:after="0"/>
        <w:jc w:val="both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6"/>
          <w:b/>
          <w:szCs w:val="26"/>
          <w:rFonts w:cs="Times New Roman" w:ascii="Times New Roman" w:hAnsi="Times New Roman"/>
          <w:color w:val="000000"/>
        </w:rPr>
        <w:fldChar w:fldCharType="separate"/>
      </w:r>
      <w:bookmarkStart w:id="2" w:name="__Fieldmark__1_1954925869"/>
      <w:bookmarkStart w:id="3" w:name="__Fieldmark__1_1954925869"/>
      <w:bookmarkEnd w:id="3"/>
      <w:r>
        <w:rPr>
          <w:rFonts w:cs="Times New Roman" w:ascii="Times New Roman" w:hAnsi="Times New Roman"/>
          <w:b/>
          <w:color w:val="000000"/>
          <w:sz w:val="26"/>
          <w:szCs w:val="26"/>
        </w:rPr>
      </w:r>
      <w:r>
        <w:rPr>
          <w:sz w:val="26"/>
          <w:b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  <w:tab/>
        <w:tab/>
        <w:t>ve společném řízení s posouzením vlivů na životní prostřed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le ustanovení § 94j a 94q zákona č. 183/2006 Sb., o územním plánování a stavebním řádu (stavební zákon), a § 13a vyhlášky č. 503/2006 Sb., o podrobnější úpravě územního rozhodování, územního opatření a stavebního řádu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trike/>
          <w:color w:val="000000"/>
          <w:sz w:val="28"/>
          <w:szCs w:val="28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ČÁST A</w:t>
      </w:r>
    </w:p>
    <w:p>
      <w:pPr>
        <w:pStyle w:val="Normal"/>
        <w:numPr>
          <w:ilvl w:val="1"/>
          <w:numId w:val="4"/>
        </w:numPr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 xml:space="preserve">Identifikační údaje stavebního záměr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(název stavby / změny stavby, druh a účel stavby / změny stavby, v případě souboru staveb označení jednotlivých staveb, místo stavby / změny stavby – obec, ulice, číslo popisné / evidenční)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 w:before="120" w:after="120"/>
        <w:ind w:left="72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 xml:space="preserve">Pozemky, na kterých se stavba umisťuje 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3"/>
        <w:gridCol w:w="1559"/>
        <w:gridCol w:w="3382"/>
        <w:gridCol w:w="1154"/>
      </w:tblGrid>
      <w:tr>
        <w:trPr>
          <w:trHeight w:val="400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tastrální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celní č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isťuje-li se stavba / změna stavby na více pozemcích / stavbách, žadatel připojuje údaje obsažené v tomto bodě v 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4" w:name="__Fieldmark__2_1954925869"/>
      <w:bookmarkStart w:id="5" w:name="__Fieldmark__2_1954925869"/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6" w:name="__Fieldmark__3_1954925869"/>
      <w:bookmarkStart w:id="7" w:name="__Fieldmark__3_1954925869"/>
      <w:bookmarkEnd w:id="7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Odstavecseseznamem"/>
        <w:numPr>
          <w:ilvl w:val="1"/>
          <w:numId w:val="4"/>
        </w:numPr>
        <w:tabs>
          <w:tab w:val="clear" w:pos="708"/>
          <w:tab w:val="left" w:pos="426" w:leader="none"/>
          <w:tab w:val="left" w:pos="2127" w:leader="none"/>
        </w:tabs>
        <w:spacing w:lineRule="auto" w:line="240" w:before="12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dentifikační údaje stavebník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(fyzická osoba uvede jméno, příjmení, datum narození, místo trvalého pobytu popřípadě adresu pro doručování, není-li shodná s místem trvalého pobytu; pokud záměr souvisí s 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adresu pro doručování, není-li shodná s adresou sídla, osobu oprávněnou jednat jménem právnické osoby)</w:t>
      </w:r>
    </w:p>
    <w:p>
      <w:pPr>
        <w:pStyle w:val="Normal"/>
        <w:spacing w:lineRule="exact" w:line="240" w:before="0" w:after="16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 / mobilní telefon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x / e-mail: ……………………..………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ová schránka:……………....…………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ává-li žádost více osob, připojují se údaje obsažené v tomto bodě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8" w:name="__Fieldmark__4_1954925869"/>
      <w:bookmarkStart w:id="9" w:name="__Fieldmark__4_1954925869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10" w:name="__Fieldmark__5_1954925869"/>
      <w:bookmarkStart w:id="11" w:name="__Fieldmark__5_1954925869"/>
      <w:bookmarkEnd w:id="11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V. Stavebník jedná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12" w:name="__Fieldmark__6_1954925869"/>
      <w:bookmarkStart w:id="13" w:name="__Fieldmark__6_1954925869"/>
      <w:bookmarkEnd w:id="13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14" w:name="__Fieldmark__7_1954925869"/>
      <w:bookmarkStart w:id="15" w:name="__Fieldmark__7_1954925869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  <w:tab/>
        <w:t>je zastoupen; v případě zastoupení na základě plné moci je plná moc připojena v samostatné příloze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(u fyzické osoby se uvede jméno, příjmení, datum narození, místo trvalého pobytu popřípadě adresa pro doručování, není-li shodná s místem trvalého pobytu; právnická osoba uvede název nebo obchodní firmu, IČ, bylo-li přiděleno, adresu sídla popřípadě adresu pro doručování, není-li shodná s adresou sídla, osobu oprávněnou jednat jménem právnické osoby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 / mobilní telefon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x / e-mail: ……………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ová schránka:……………....…………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120" w:after="0"/>
        <w:ind w:left="709" w:hanging="709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120" w:after="0"/>
        <w:ind w:left="709" w:hanging="709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V.   Údaje o stavebním záměru a jeho popis</w:t>
      </w:r>
    </w:p>
    <w:p>
      <w:pPr>
        <w:pStyle w:val="Normal"/>
        <w:spacing w:lineRule="auto" w:line="240"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16" w:name="__Fieldmark__8_1954925869"/>
      <w:bookmarkStart w:id="17" w:name="__Fieldmark__8_1954925869"/>
      <w:bookmarkEnd w:id="17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nová stavba </w:t>
      </w:r>
    </w:p>
    <w:p>
      <w:pPr>
        <w:pStyle w:val="Normal"/>
        <w:spacing w:lineRule="auto" w:line="240"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18" w:name="__Fieldmark__9_1954925869"/>
      <w:bookmarkStart w:id="19" w:name="__Fieldmark__9_1954925869"/>
      <w:bookmarkEnd w:id="19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změna dokončené stavby (nástavba, přístavba, stavební úprava)</w:t>
      </w:r>
    </w:p>
    <w:p>
      <w:pPr>
        <w:pStyle w:val="Normal"/>
        <w:spacing w:lineRule="auto" w:line="240"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20" w:name="__Fieldmark__10_1954925869"/>
      <w:bookmarkStart w:id="21" w:name="__Fieldmark__10_1954925869"/>
      <w:bookmarkEnd w:id="21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ubor staveb </w:t>
      </w:r>
    </w:p>
    <w:p>
      <w:pPr>
        <w:pStyle w:val="Normal"/>
        <w:spacing w:lineRule="auto" w:line="240" w:before="120" w:after="0"/>
        <w:jc w:val="both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22" w:name="__Fieldmark__11_1954925869"/>
      <w:bookmarkStart w:id="23" w:name="__Fieldmark__11_1954925869"/>
      <w:bookmarkEnd w:id="23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stavby zařízení staveniště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ákladní údaje o stavebním záměru podle projektové dokumentace (</w:t>
      </w:r>
      <w:r>
        <w:rPr>
          <w:rFonts w:cs="Times New Roman" w:ascii="Times New Roman" w:hAnsi="Times New Roman"/>
          <w:color w:val="000000"/>
          <w:sz w:val="24"/>
          <w:szCs w:val="20"/>
        </w:rPr>
        <w:t>obec, ulice, číslo popisné / evidenční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účel užívání stavby, zastavěná plocha, počet nadzemních a podzemních podlaží, výška / hloubka stavby), jejím členění, technickém nebo výrobním zařízení, budoucím provozu a jeho vlivu na zdraví a životní prostředí a o souvisejících opatřeních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měna dokončené stavby se navrhuje z důvodu změny v užívání stavby:        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ind w:left="212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24" w:name="__Fieldmark__12_1954925869"/>
      <w:bookmarkStart w:id="25" w:name="__Fieldmark__12_1954925869"/>
      <w:bookmarkEnd w:id="25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ind w:firstLine="212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26" w:name="__Fieldmark__13_1954925869"/>
      <w:bookmarkStart w:id="27" w:name="__Fieldmark__13_1954925869"/>
      <w:bookmarkEnd w:id="27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o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kud ano, uvést nový způsob užívání stavby: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tistické údaje (u staveb obsahujících byty)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vá výstavba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čet bytů…………………………….. ……………..…………………………………….……………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žitková plocha všech bytů v m² (bez plochy nebytových prostor)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ěna dokončené stavby (nástavba, přístavba, stavební úprava)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čet nových bytů.…………………….. ……………..…………………………………….……………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čet zrušených bytů.…………………….. ……………..………………………………….……………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čet bytů, ve kterých se provádí stavební úpravy……..………………………………….……………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žitková plocha všech bytů v m² (bez plochy nebytových prostor)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4706" w:leader="none"/>
        </w:tabs>
        <w:spacing w:lineRule="auto" w:line="240" w:before="36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. U dočasné stavby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ba trvání:…………………………………………………………...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ávrh úpravy pozemku po jejím odstranění: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. Účel stavby vodního díla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je-li předmětem žádosti o společné povolení stavba vodního díla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případě, že se žádost o společné povolení týká vodního toku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ázev vodního toku…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D vodního toku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>….........................................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40" w:after="0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40" w:after="0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I. Posouzení vlivu stavby / její změny na životní prostředí podle zvláštního právního předpisu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both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28" w:name="__Fieldmark__14_1954925869"/>
      <w:bookmarkStart w:id="29" w:name="__Fieldmark__14_1954925869"/>
      <w:bookmarkEnd w:id="29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 xml:space="preserve">stavba / změna stavby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evyžaduj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souzení jejích vlivů na životní prostředí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30" w:name="__Fieldmark__15_1954925869"/>
      <w:bookmarkStart w:id="31" w:name="__Fieldmark__15_1954925869"/>
      <w:bookmarkEnd w:id="31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nevztahuje se na ni zákon č. 100/2001 Sb. ani § 45h a 45i zákona č. 114/1992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ind w:left="851" w:hanging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32" w:name="__Fieldmark__16_1954925869"/>
      <w:bookmarkStart w:id="33" w:name="__Fieldmark__16_1954925869"/>
      <w:bookmarkEnd w:id="33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stanovisko orgánu ochrany přírody podle § 45i odst. 1 zákona č. 114/1992 sb., kterým tento orgán vyloučil významný vliv na předmět ochrany nebo celistvost evropsky významné lokality nebo ptačí oblasti, pokud je vyžadováno podle zákona č. 114/1992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ind w:left="851" w:hanging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34" w:name="__Fieldmark__17_1954925869"/>
      <w:bookmarkStart w:id="35" w:name="__Fieldmark__17_1954925869"/>
      <w:bookmarkEnd w:id="35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sdělení příslušného úřadu, že stavba / její změna, která je podlimitním záměrem, nepodléhá zjišťovacímu řízení, je-li podle zákona č. 100/2001 Sb. vyžadováno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ind w:left="851" w:hanging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36" w:name="__Fieldmark__18_1954925869"/>
      <w:bookmarkStart w:id="37" w:name="__Fieldmark__18_1954925869"/>
      <w:bookmarkEnd w:id="37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závěr zjišťovacího řízení, kterým se stanoví, že stavba / její změna nemůže mít významný vliv na životní prostředí, pokud je vyžadován podle zákona č. 100/2001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120" w:after="0"/>
        <w:jc w:val="both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38" w:name="__Fieldmark__19_1954925869"/>
      <w:bookmarkStart w:id="39" w:name="__Fieldmark__19_1954925869"/>
      <w:bookmarkEnd w:id="39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 xml:space="preserve">stavba / změna stavby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vyžaduj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souzení jejích vlivů na životní prostředí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ind w:left="851" w:hanging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40" w:name="__Fieldmark__20_1954925869"/>
      <w:bookmarkStart w:id="41" w:name="__Fieldmark__20_1954925869"/>
      <w:bookmarkEnd w:id="41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  <w:tab/>
        <w:t>stavba / změna stavby byla posouzena před podáním žádosti o vydání rozhodnutí – žadatel doloží závazné stanovisko k posouzení vlivů provedení záměru na životní prostředí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ind w:left="851" w:hanging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42" w:name="__Fieldmark__21_1954925869"/>
      <w:bookmarkStart w:id="43" w:name="__Fieldmark__21_1954925869"/>
      <w:bookmarkEnd w:id="43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stavba / změna stavby byla posouzena před podáním žádosti o vydání rozhodnutí – žadatel doloží verifikační závazné stanovisko podle § 9a odst. 1 zákona č. 100/2001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44" w:name="__Fieldmark__22_1954925869"/>
      <w:bookmarkStart w:id="45" w:name="__Fieldmark__22_1954925869"/>
      <w:bookmarkEnd w:id="45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  <w:tab/>
        <w:t>stavba / změna stavby bude posouzena souběžně se společným řízení – žadatel předloží současně dokumentaci vlivů záměru na životní prostředí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6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X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0"/>
        </w:rPr>
        <w:t xml:space="preserve">Zhotovitel stavby </w:t>
      </w:r>
      <w:r>
        <w:rPr>
          <w:rFonts w:cs="Times New Roman" w:ascii="Times New Roman" w:hAnsi="Times New Roman"/>
          <w:color w:val="000000"/>
          <w:sz w:val="24"/>
          <w:szCs w:val="20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0"/>
        </w:rPr>
        <w:t xml:space="preserve"> stavební podnikatel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Název a sídlo stavebního podnikatele, který bude stavbu provádět (pokud je znám), IČ, bylo-li přiděleno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36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ředpokládaný termín zahájení a dokončení stavby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hájení………………………………….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ončení ……………………………….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36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rientační náklady na provedení stavby: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36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4536" w:leader="none"/>
          <w:tab w:val="left" w:pos="4706" w:leader="none"/>
        </w:tabs>
        <w:spacing w:lineRule="auto" w:line="240" w:before="120" w:after="12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žití sousedního pozemku nebo stavby</w:t>
      </w:r>
    </w:p>
    <w:p>
      <w:pPr>
        <w:pStyle w:val="Normal"/>
        <w:tabs>
          <w:tab w:val="clear" w:pos="708"/>
          <w:tab w:val="left" w:pos="4536" w:leader="none"/>
          <w:tab w:val="left" w:pos="470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 provedení stavby má být použit sousední pozemek (stavba)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46" w:name="__Fieldmark__23_1954925869"/>
      <w:bookmarkStart w:id="47" w:name="__Fieldmark__23_1954925869"/>
      <w:bookmarkEnd w:id="47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ano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48" w:name="__Fieldmark__24_1954925869"/>
      <w:bookmarkStart w:id="49" w:name="__Fieldmark__24_1954925869"/>
      <w:bookmarkEnd w:id="49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kud ano, je vyjádření vlastníka této nemovitostí připojeno v samostatné příloz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…………...……………………dne……..…....……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………………………………………………</w:t>
      </w:r>
    </w:p>
    <w:p>
      <w:pPr>
        <w:pStyle w:val="Normal"/>
        <w:spacing w:lineRule="auto" w:line="240" w:before="0" w:after="0"/>
        <w:ind w:left="6521" w:firstLine="55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Poznámka: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Účel stavby</w:t>
      </w:r>
      <w:r>
        <w:rPr>
          <w:rFonts w:cs="Times New Roman" w:ascii="Times New Roman" w:hAnsi="Times New Roman"/>
          <w:i/>
          <w:sz w:val="20"/>
          <w:szCs w:val="20"/>
        </w:rPr>
        <w:t xml:space="preserve"> se uvede odpovídajícím způsobem podle číselníku Č11 Účel užití vodního díla uvedeného v příloze č. 4 vyhlášky č. 414/2013 Sb., o rozsahu a způsobu vedení evidence rozhodnutí, opatření obecné povahy, závazných stanovisek, souhlasů a ohlášení, k nimž byl dán souhlas podle </w:t>
      </w:r>
      <w:hyperlink r:id="rId2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vodního zákona</w:t>
        </w:r>
      </w:hyperlink>
      <w:r>
        <w:rPr>
          <w:rFonts w:cs="Times New Roman" w:ascii="Times New Roman" w:hAnsi="Times New Roman"/>
          <w:i/>
          <w:sz w:val="20"/>
          <w:szCs w:val="20"/>
        </w:rPr>
        <w:t>, a částí rozhodnutí podle zákona o integrované prevenci (o vodoprávní evidenci).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Číselný identifikátor vodního toku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dle údajů v evidenci vodních toků (§ 2 vyhlášky č. 252/2013 Sb., o rozsahu údajů v evidencích stavu povrchových a podzemních vod a o způsobu zpracování, ukládání a předávání těchto údajů do informačních systémů veřejné správy)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ČÁST 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řílohy k žádosti o vydání společného povolení ve společném říze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46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50" w:name="__Fieldmark__25_1954925869"/>
            <w:bookmarkStart w:id="51" w:name="__Fieldmark__25_1954925869"/>
            <w:bookmarkEnd w:id="51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84" w:leader="none"/>
                <w:tab w:val="left" w:pos="459" w:leader="none"/>
              </w:tabs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Není-li žadatel vlastníkem pozemku nebo stavby a není-li oprávněn ze služebnosti nebo z práva stavby požadovaný stavební záměr nebo opatření uskutečnit, dokládá souhlas vlastníka pozemku nebo stavby. Není-li žadatel o povolení změny dokončené stavby jejím vlastníkem, dokládá souhlas vlastníka stavby. K žádosti o povolení změny dokončené stavby v bytovém spoluvlastnictví vlastník jednotky dokládá souhlas společenství vlastníků, nebo správce, pokud společenství vlastníků nevzniklo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39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ouhlas s navrhovaným stavebním záměrem musí být vyznačen na situačním výkresu dokumentace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39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ouhlas se nedokládá, je-li pro získání potřebných práv k pozemku nebo stavbě pro požadovaný stavební záměr nebo opatření stanoven účel vyvlastnění zákonem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52" w:name="__Fieldmark__26_1954925869"/>
            <w:bookmarkStart w:id="53" w:name="__Fieldmark__26_1954925869"/>
            <w:bookmarkEnd w:id="53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Plná moc v případě zastupování stavebníka, není-li udělena plná moc pro více řízení, popřípadě plná moc do protokol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54" w:name="__Fieldmark__27_1954925869"/>
            <w:bookmarkStart w:id="55" w:name="__Fieldmark__27_1954925869"/>
            <w:bookmarkEnd w:id="55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eznam a adresy oprávněných osob z věcných práv k pozemkům nebo stavbám, na kterých se stavba / změna stavby umisťuj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56" w:name="__Fieldmark__28_1954925869"/>
            <w:bookmarkStart w:id="57" w:name="__Fieldmark__28_1954925869"/>
            <w:bookmarkEnd w:id="57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eznam a adresy osob, které mají vlastnická práva nebo práva odpovídající věcnému břemenu k sousedním pozemkům nebo stavbám na nich, a tato práva mohou být prováděním stavby přímo dotčena. Je-li těchto osob více než 30, identifikují se pouze označením pozemků a staveb evidovaných v katastru nemovitost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58" w:name="__Fieldmark__29_1954925869"/>
            <w:bookmarkStart w:id="59" w:name="__Fieldmark__29_1954925869"/>
            <w:bookmarkEnd w:id="59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Plán kontrolních prohlídek stavb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60" w:name="__Fieldmark__30_1954925869"/>
            <w:bookmarkStart w:id="61" w:name="__Fieldmark__30_1954925869"/>
            <w:bookmarkEnd w:id="61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mlouvy s příslušnými vlastníky veřejné dopravní a technické infrastruktury, vyžaduje-li záměr vybudování nové nebo úpravu stávající veřejné dopravní a technické infrastruktury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62" w:name="__Fieldmark__31_1954925869"/>
            <w:bookmarkStart w:id="63" w:name="__Fieldmark__31_1954925869"/>
            <w:bookmarkEnd w:id="63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Projektová dokumentace podle přílohy č. 8 až 11 vyhlášky č. 499/2006 Sb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64" w:name="__Fieldmark__32_1954925869"/>
            <w:bookmarkStart w:id="65" w:name="__Fieldmark__32_1954925869"/>
            <w:bookmarkEnd w:id="65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Odstavecseseznamem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40"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ud stavba / změna stavby nevyžaduje posouzení jejích vlivů na životní prostředí a vztahuje se na ni zákon č. 100/2001 Sb. nebo § 45h a 45i zákona č. 114/1992 Sb.</w:t>
            </w:r>
          </w:p>
          <w:p>
            <w:pPr>
              <w:pStyle w:val="Normal"/>
              <w:spacing w:lineRule="auto" w:line="240" w:before="120" w:after="0"/>
              <w:ind w:left="600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66" w:name="__Fieldmark__33_1954925869"/>
            <w:bookmarkStart w:id="67" w:name="__Fieldmark__33_1954925869"/>
            <w:bookmarkEnd w:id="6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tanovisko orgánu ochrany přírody podle § 45i odst. 1 zákona č. 114/1992 Sb., kterým tento orgán vyloučil významný vliv na předmět ochrany nebo celistvost evropsky významné lokality nebo ptačí oblasti, pokud je vyžadováno podle zákona č. 114/1992 Sb., nebo </w:t>
            </w:r>
          </w:p>
          <w:p>
            <w:pPr>
              <w:pStyle w:val="Normal"/>
              <w:spacing w:lineRule="auto" w:line="240" w:before="120" w:after="0"/>
              <w:ind w:left="600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68" w:name="__Fieldmark__34_1954925869"/>
            <w:bookmarkStart w:id="69" w:name="__Fieldmark__34_1954925869"/>
            <w:bookmarkEnd w:id="6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dělení příslušného úřadu, že změna v užívání stavy, která je podlimitním záměrem, nepodléhá zjišťovacímu řízení, je-li podle zákona č. 100/2001 Sb. vyžadováno, nebo</w:t>
            </w:r>
          </w:p>
          <w:p>
            <w:pPr>
              <w:pStyle w:val="Normal"/>
              <w:spacing w:lineRule="auto" w:line="240" w:before="120" w:after="0"/>
              <w:ind w:left="600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70" w:name="__Fieldmark__35_1954925869"/>
            <w:bookmarkStart w:id="71" w:name="__Fieldmark__35_1954925869"/>
            <w:bookmarkEnd w:id="7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závěr zjišťovacího řízení, že stavba /její změna nemůže mít významný vliv na životní prostředí, pokud je vyžadován podle zákona č. 100/2001 Sb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72" w:name="__Fieldmark__36_1954925869"/>
            <w:bookmarkStart w:id="73" w:name="__Fieldmark__36_1954925869"/>
            <w:bookmarkEnd w:id="73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lší přílohy podle části A</w:t>
            </w:r>
          </w:p>
          <w:p>
            <w:pPr>
              <w:pStyle w:val="Normal"/>
              <w:spacing w:lineRule="auto" w:line="240" w:before="120" w:after="0"/>
              <w:ind w:left="460" w:hanging="14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74" w:name="__Fieldmark__37_1954925869"/>
            <w:bookmarkStart w:id="75" w:name="__Fieldmark__37_1954925869"/>
            <w:bookmarkEnd w:id="7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k bodu II. žádosti</w:t>
            </w:r>
          </w:p>
          <w:p>
            <w:pPr>
              <w:pStyle w:val="Normal"/>
              <w:spacing w:lineRule="auto" w:line="240" w:before="120" w:after="0"/>
              <w:ind w:left="460" w:hanging="14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76" w:name="__Fieldmark__38_1954925869"/>
            <w:bookmarkStart w:id="77" w:name="__Fieldmark__38_1954925869"/>
            <w:bookmarkEnd w:id="7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k bodu III. žádosti</w:t>
            </w:r>
          </w:p>
          <w:p>
            <w:pPr>
              <w:pStyle w:val="Normal"/>
              <w:spacing w:lineRule="auto" w:line="240" w:before="120" w:after="0"/>
              <w:ind w:left="460" w:hanging="14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78" w:name="__Fieldmark__39_1954925869"/>
            <w:bookmarkStart w:id="79" w:name="__Fieldmark__39_1954925869"/>
            <w:bookmarkEnd w:id="7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k bodu XI. žádost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80" w:name="__Fieldmark__40_1954925869"/>
            <w:bookmarkStart w:id="81" w:name="__Fieldmark__40_1954925869"/>
            <w:bookmarkEnd w:id="81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-li předmětem žádosti o společné povolení stavba vodního díla týkající se hraničních vod, předloží se projektová dokumentace v počtu stanoveném mezinárodními smlouvami, kterými je Česká republika vázána. Projektová dokumentace dále obsahuje</w:t>
            </w:r>
          </w:p>
          <w:p>
            <w:pPr>
              <w:pStyle w:val="Normal"/>
              <w:spacing w:lineRule="auto" w:line="240" w:before="120" w:after="0"/>
              <w:ind w:left="600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82" w:name="__Fieldmark__41_1954925869"/>
            <w:bookmarkStart w:id="83" w:name="__Fieldmark__41_1954925869"/>
            <w:bookmarkEnd w:id="8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údaje o průtocích vody ve vodním toku podle druhu vodního díla (M-denní průtoky, N-leté průtoky), pokud se žádost o společné povolení týká vodního tok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84" w:name="__Fieldmark__42_1954925869"/>
            <w:bookmarkStart w:id="85" w:name="__Fieldmark__42_1954925869"/>
            <w:bookmarkEnd w:id="85"/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6" w:type="dxa"/>
            <w:tcBorders/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6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udek o potřebě, popřípadě návrhu podmínek provádění technickobezpečnostního dohledu na vodním díle zpracovaný odborně způsobilou osobou pověřenou k tomu Ministerstvem zemědělstv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v případě žádosti o povolení nového nebo změnu dokončeného vodního díla podléhajícího technickobezpečnostnímu dohled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86" w:name="__Fieldmark__43_1954925869"/>
            <w:bookmarkStart w:id="87" w:name="__Fieldmark__43_1954925869"/>
            <w:bookmarkEnd w:id="87"/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6" w:type="dxa"/>
            <w:tcBorders/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volení vodoprávního úřadu k nakládání s vodami podle § 8 vodního zákona, bylo-li vydáno k povolovanému vodnímu dílu předem jiným správním orgánem než příslušným k vydání společného povolen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88" w:name="__Fieldmark__44_1954925869"/>
            <w:bookmarkStart w:id="89" w:name="__Fieldmark__44_1954925869"/>
            <w:bookmarkEnd w:id="89"/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6" w:type="dxa"/>
            <w:tcBorders/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novisko správce povodí, s výjimkou případů, kdy se žádost o společné povolení týká přeložky vodovodů nebo kanalizací, včetně ověření orientační polohy vodního díla v souřadnicích X, Y určených v souřadnicovém systému Jednotné trigonometrické sítě katastráln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90" w:name="__Fieldmark__45_1954925869"/>
            <w:bookmarkStart w:id="91" w:name="__Fieldmark__45_1954925869"/>
            <w:bookmarkEnd w:id="91"/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6" w:type="dxa"/>
            <w:tcBorders/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jádření příslušného správce vodního toku, pokud se žádost o společné povolení týká vodního díla souvisejícího s tímto vodním tokem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92" w:name="__Fieldmark__46_1954925869"/>
            <w:bookmarkStart w:id="93" w:name="__Fieldmark__46_1954925869"/>
            <w:bookmarkEnd w:id="93"/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6" w:type="dxa"/>
            <w:tcBorders/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6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jádření osoby s odbornou způsobilost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v případě žádosti o společné povolení týkající se změny stavby studny nebo jiného vodního díla potřebného k odběru podzemních vod, pokud tato změna může ovlivnit zdroje podzemní vody, které obsahuje</w:t>
            </w:r>
          </w:p>
          <w:p>
            <w:pPr>
              <w:pStyle w:val="Normal"/>
              <w:spacing w:lineRule="auto" w:line="240" w:before="120" w:after="0"/>
              <w:ind w:left="600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94" w:name="__Fieldmark__47_1954925869"/>
            <w:bookmarkStart w:id="95" w:name="__Fieldmark__47_1954925869"/>
            <w:bookmarkEnd w:id="9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základní údaje, včetně identifikace zadavatele a zpracovatele vyjádření, popřípadě zpracovatele příslušné projektové dokumentace,</w:t>
            </w:r>
          </w:p>
          <w:p>
            <w:pPr>
              <w:pStyle w:val="Normal"/>
              <w:spacing w:lineRule="auto" w:line="240" w:before="120" w:after="0"/>
              <w:ind w:left="600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96" w:name="__Fieldmark__48_1954925869"/>
            <w:bookmarkStart w:id="97" w:name="__Fieldmark__48_1954925869"/>
            <w:bookmarkEnd w:id="9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opisné údaje, včetně identifikace hydrogeologického rajonu, útvaru podzemních vod, popřípadě kolektoru, ve kterém se nachází podzemní vody,</w:t>
            </w:r>
          </w:p>
          <w:p>
            <w:pPr>
              <w:pStyle w:val="Normal"/>
              <w:spacing w:lineRule="auto" w:line="240" w:before="120" w:after="0"/>
              <w:ind w:left="600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98" w:name="__Fieldmark__49_1954925869"/>
            <w:bookmarkStart w:id="99" w:name="__Fieldmark__49_1954925869"/>
            <w:bookmarkEnd w:id="9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zhodnocení hydrogeologických charakteristik, včetně stanovení úrovně hladiny podzemních vod, mocnosti zvodnělé vrstvy směru proudění podzemních vod, a</w:t>
            </w:r>
          </w:p>
          <w:p>
            <w:pPr>
              <w:pStyle w:val="Normal"/>
              <w:spacing w:lineRule="auto" w:line="240" w:before="120" w:after="0"/>
              <w:ind w:left="600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100" w:name="__Fieldmark__50_1954925869"/>
            <w:bookmarkStart w:id="101" w:name="__Fieldmark__50_1954925869"/>
            <w:bookmarkEnd w:id="10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zhodnocení míry rizika ovlivnění množství a jakosti zdrojů podzemních a povrchových vod nebo chráněných území vymezených zvláštními právními předpisy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Poznámk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1) § 61 odst. 9 zákona č. 254/2001 Sb., o vodách a o změně některých zákonů (vodní zákon)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2) Zákon č. 62/1988 Sb., o geologických pracích a o Českém geologickém úřadu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ČÁST 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řílohy k žádosti o vydání společného povolení ve společném řízení s posouzením vlivů na životní prostřed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46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102" w:name="__Fieldmark__51_1954925869"/>
            <w:bookmarkStart w:id="103" w:name="__Fieldmark__51_1954925869"/>
            <w:bookmarkEnd w:id="103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Není-li žadatel vlastníkem pozemku nebo stavby a není-li oprávněn ze služebnosti nebo z práva stavby požadovaný stavební záměr nebo opatření uskutečnit, dokládá souhlas vlastníka pozemku nebo stavby. Není-li žadatel o povolení změny dokončené stavby jejím vlastníkem, dokládá souhlas vlastníka stavby. K žádosti o povolení změny dokončené stavby v bytovém spoluvlastnictví vlastník jednotky dokládá souhlas společenství vlastníků, nebo správce, pokud společenství vlastníků nevzniklo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ouhlas s navrhovaným stavebním záměrem musí být vyznačen na situačním výkresu dokumentace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ouhlas se nedokládá, je-li pro získání potřebných práv k pozemku nebo stavbě pro požadovaný stavební záměr nebo opatření stanoven účel vyvlastnění zákonem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104" w:name="__Fieldmark__52_1954925869"/>
            <w:bookmarkStart w:id="105" w:name="__Fieldmark__52_1954925869"/>
            <w:bookmarkEnd w:id="105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0"/>
              <w:ind w:left="31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Plná moc v případě zastupování stavebníka, není-li udělena plná moc pro více řízení, popřípadě plná moc do protokol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106" w:name="__Fieldmark__53_1954925869"/>
            <w:bookmarkStart w:id="107" w:name="__Fieldmark__53_1954925869"/>
            <w:bookmarkEnd w:id="107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0"/>
              <w:ind w:left="317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eznam a adresy oprávněných osob z věcných práv k pozemkům nebo stavbám, na kterých se stavba / změna stavby umisťuj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108" w:name="__Fieldmark__54_1954925869"/>
            <w:bookmarkStart w:id="109" w:name="__Fieldmark__54_1954925869"/>
            <w:bookmarkEnd w:id="109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0"/>
              <w:ind w:left="317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eznam a adresy osob, které mají vlastnická práva nebo práva odpovídající věcnému břemenu k sousedním pozemkům nebo stavbám na nich, a tato práva mohou být prováděním stavby přímo dotčena. Je-li těchto osob více než 30, identifikují se pouze označením pozemků a staveb evidovaných v katastru nemovitost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110" w:name="__Fieldmark__55_1954925869"/>
            <w:bookmarkStart w:id="111" w:name="__Fieldmark__55_1954925869"/>
            <w:bookmarkEnd w:id="111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0"/>
              <w:ind w:left="317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Plán kontrolních prohlídek stavb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112" w:name="__Fieldmark__56_1954925869"/>
            <w:bookmarkStart w:id="113" w:name="__Fieldmark__56_1954925869"/>
            <w:bookmarkEnd w:id="113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mlouvy s příslušnými vlastníky veřejné dopravní a technické infrastruktury, vyžaduje-li záměr vybudování nové nebo úpravu stávající veřejné dopravní a technické infrastruktury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114" w:name="__Fieldmark__57_1954925869"/>
            <w:bookmarkStart w:id="115" w:name="__Fieldmark__57_1954925869"/>
            <w:bookmarkEnd w:id="115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0"/>
              <w:ind w:left="317" w:hanging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polečná dokumentace podle druhu stavby podle přílohy č. 8 až 11 vyhlášky č. 499/2006 Sb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116" w:name="__Fieldmark__58_1954925869"/>
            <w:bookmarkStart w:id="117" w:name="__Fieldmark__58_1954925869"/>
            <w:bookmarkEnd w:id="117"/>
            <w:r/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Dokumentace vlivů záměru na životní prostředí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le § 10 odst. 3 a přílohy č. 4 k zákonu o posuzování vlivů na životní prostředí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118" w:name="__Fieldmark__59_1954925869"/>
            <w:bookmarkStart w:id="119" w:name="__Fieldmark__59_1954925869"/>
            <w:bookmarkEnd w:id="119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lší přílohy podle části A</w:t>
            </w:r>
          </w:p>
          <w:p>
            <w:pPr>
              <w:pStyle w:val="Normal"/>
              <w:spacing w:lineRule="auto" w:line="240" w:before="60" w:after="0"/>
              <w:ind w:left="317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120" w:name="__Fieldmark__60_1954925869"/>
            <w:bookmarkStart w:id="121" w:name="__Fieldmark__60_1954925869"/>
            <w:bookmarkEnd w:id="12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k bodu II. žádosti</w:t>
            </w:r>
          </w:p>
          <w:p>
            <w:pPr>
              <w:pStyle w:val="Normal"/>
              <w:spacing w:lineRule="auto" w:line="240" w:before="60" w:after="0"/>
              <w:ind w:left="317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122" w:name="__Fieldmark__61_1954925869"/>
            <w:bookmarkStart w:id="123" w:name="__Fieldmark__61_1954925869"/>
            <w:bookmarkEnd w:id="12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k bodu III. žádosti</w:t>
            </w:r>
          </w:p>
          <w:p>
            <w:pPr>
              <w:pStyle w:val="Normal"/>
              <w:spacing w:lineRule="auto" w:line="240" w:before="60" w:after="0"/>
              <w:ind w:left="317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124" w:name="__Fieldmark__62_1954925869"/>
            <w:bookmarkStart w:id="125" w:name="__Fieldmark__62_1954925869"/>
            <w:bookmarkEnd w:id="12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k bodu XI. žádost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46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126" w:name="__Fieldmark__63_1954925869"/>
            <w:bookmarkStart w:id="127" w:name="__Fieldmark__63_1954925869"/>
            <w:bookmarkEnd w:id="127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Odstavecseseznamem"/>
              <w:numPr>
                <w:ilvl w:val="0"/>
                <w:numId w:val="8"/>
              </w:numPr>
              <w:spacing w:lineRule="auto" w:line="240"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-li předmětem žádosti o společné povolení stavba vodního díla týkající se hraničních vod, předloží se projektová dokumentace v počtu stanoveném mezinárodními smlouvami, kterými je Česká republika vázána. Projektová dokumentace dále obsahuje</w:t>
            </w:r>
          </w:p>
          <w:p>
            <w:pPr>
              <w:pStyle w:val="Normal"/>
              <w:spacing w:lineRule="auto" w:line="240" w:before="120" w:after="0"/>
              <w:ind w:left="600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128" w:name="__Fieldmark__64_1954925869"/>
            <w:bookmarkStart w:id="129" w:name="__Fieldmark__64_1954925869"/>
            <w:bookmarkEnd w:id="12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údaje o průtocích vody ve vodním toku podle druhu vodního díla (M-denní průtoky, N-leté průtoky), pokud se žádost o společné povolení týká vodního toku.</w:t>
            </w:r>
          </w:p>
          <w:p>
            <w:pPr>
              <w:pStyle w:val="Normal"/>
              <w:spacing w:lineRule="auto" w:line="240" w:before="120" w:after="0"/>
              <w:ind w:left="600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130" w:name="__Fieldmark__65_1954925869"/>
            <w:bookmarkStart w:id="131" w:name="__Fieldmark__65_1954925869"/>
            <w:bookmarkEnd w:id="131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Odstavecseseznamem"/>
              <w:numPr>
                <w:ilvl w:val="0"/>
                <w:numId w:val="8"/>
              </w:numPr>
              <w:spacing w:lineRule="auto" w:line="240" w:before="6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udek o potřebě, popřípadě návrhu podmínek provádění technickobezpečnostního dohledu na vodním díle zpracovaný odborně způsobilou osobou pověřenou k tomu Ministerstvem zemědělstv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v případě žádosti o povolení nového nebo změnu dokončeného vodního díla podléhajícího technickobezpečnostnímu dohled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132" w:name="__Fieldmark__66_1954925869"/>
            <w:bookmarkStart w:id="133" w:name="__Fieldmark__66_1954925869"/>
            <w:bookmarkEnd w:id="133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Odstavecseseznamem"/>
              <w:numPr>
                <w:ilvl w:val="0"/>
                <w:numId w:val="8"/>
              </w:numPr>
              <w:spacing w:lineRule="auto" w:line="240"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volení vodoprávního úřadu k nakládání s vodami podle § 8 vodního zákona, bylo-li vydáno k povolovanému vodnímu dílu předem jiným správním orgánem než příslušným k vydání společného povolen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134" w:name="__Fieldmark__67_1954925869"/>
            <w:bookmarkStart w:id="135" w:name="__Fieldmark__67_1954925869"/>
            <w:bookmarkEnd w:id="135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Odstavecseseznamem"/>
              <w:numPr>
                <w:ilvl w:val="0"/>
                <w:numId w:val="8"/>
              </w:numPr>
              <w:spacing w:lineRule="auto" w:line="240"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novisko správce povodí, s výjimkou případů, kdy se žádost o společné povolení týká přeložky vodovodů nebo kanalizací, včetně ověření orientační polohy vodního díla v souřadnicích X, Y určených v souřadnicovém systému Jednotné trigonometrické sítě katastráln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136" w:name="__Fieldmark__68_1954925869"/>
            <w:bookmarkStart w:id="137" w:name="__Fieldmark__68_1954925869"/>
            <w:bookmarkEnd w:id="137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Odstavecseseznamem"/>
              <w:numPr>
                <w:ilvl w:val="0"/>
                <w:numId w:val="8"/>
              </w:numPr>
              <w:spacing w:lineRule="auto" w:line="240"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jádření příslušného správce vodního toku, pokud se žádost o společné povolení týká vodního díla souvisejícího s tímto vodním tokem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138" w:name="__Fieldmark__69_1954925869"/>
            <w:bookmarkStart w:id="139" w:name="__Fieldmark__69_1954925869"/>
            <w:bookmarkEnd w:id="139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Odstavecseseznamem"/>
              <w:numPr>
                <w:ilvl w:val="0"/>
                <w:numId w:val="8"/>
              </w:numPr>
              <w:spacing w:lineRule="auto" w:line="240" w:before="6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jádření osoby s odbornou způsobilost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v případě žádosti o společné povolení týkající se změny stavby studny nebo jiného vodního díla potřebného k odběru podzemních vod, pokud tato změna může ovlivnit zdroje podzemní vody, které obsahuje</w:t>
            </w:r>
          </w:p>
          <w:p>
            <w:pPr>
              <w:pStyle w:val="Normal"/>
              <w:spacing w:lineRule="auto" w:line="240" w:before="120" w:after="0"/>
              <w:ind w:left="600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140" w:name="__Fieldmark__70_1954925869"/>
            <w:bookmarkStart w:id="141" w:name="__Fieldmark__70_1954925869"/>
            <w:bookmarkEnd w:id="14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základní údaje, včetně identifikace zadavatele a zpracovatele vyjádření, popřípadě zpracovatele příslušné projektové dokumentace,</w:t>
            </w:r>
          </w:p>
          <w:p>
            <w:pPr>
              <w:pStyle w:val="Normal"/>
              <w:spacing w:lineRule="auto" w:line="240" w:before="120" w:after="0"/>
              <w:ind w:left="600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142" w:name="__Fieldmark__71_1954925869"/>
            <w:bookmarkStart w:id="143" w:name="__Fieldmark__71_1954925869"/>
            <w:bookmarkEnd w:id="14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opisné údaje, včetně identifikace hydrogeologického rajonu, útvaru podzemních vod, popřípadě kolektoru, ve kterém se nachází podzemní vody,</w:t>
            </w:r>
          </w:p>
          <w:p>
            <w:pPr>
              <w:pStyle w:val="Normal"/>
              <w:spacing w:lineRule="auto" w:line="240" w:before="120" w:after="0"/>
              <w:ind w:left="600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144" w:name="__Fieldmark__72_1954925869"/>
            <w:bookmarkStart w:id="145" w:name="__Fieldmark__72_1954925869"/>
            <w:bookmarkEnd w:id="14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zhodnocení hydrogeologických charakteristik, včetně stanovení úrovně hladiny podzemních vod, mocnosti zvodnělé vrstvy směru proudění podzemních vod, a</w:t>
            </w:r>
          </w:p>
          <w:p>
            <w:pPr>
              <w:pStyle w:val="Normal"/>
              <w:spacing w:lineRule="auto" w:line="240" w:before="120" w:after="0"/>
              <w:ind w:left="600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146" w:name="__Fieldmark__73_1954925869"/>
            <w:bookmarkStart w:id="147" w:name="__Fieldmark__73_1954925869"/>
            <w:bookmarkEnd w:id="14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zhodnocení míry rizika ovlivnění množství a jakosti zdrojů podzemních a povrchových vod nebo chráněných území vymezených zvláštními právními předpisy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Poznámk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1) § 61 odst. 9 zákona č. 254/2001 Sb., o vodách a o změně některých zákonů (vodní zákon)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2) Zákon č. 62/1988 Sb., o geologických pracích a o Českém geologickém úřadu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b w:val="false"/>
      </w:rPr>
    </w:lvl>
  </w:abstractNum>
  <w:abstractNum w:abstractNumId="2">
    <w:lvl w:ilvl="0">
      <w:start w:val="10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b/>
      </w:rPr>
    </w:lvl>
  </w:abstractNum>
  <w:abstractNum w:abstractNumId="3">
    <w:lvl w:ilvl="0">
      <w:start w:val="1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ck-online.cz/bo/document-view.seam?documentId=onrf6mrqgayv6mrvg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4:15:00Z</dcterms:created>
  <dc:creator>Hana Turoňová</dc:creator>
  <dc:description/>
  <dc:language>en-US</dc:language>
  <cp:lastModifiedBy>Jitka Odehnalová</cp:lastModifiedBy>
  <dcterms:modified xsi:type="dcterms:W3CDTF">2020-06-22T14:15:00Z</dcterms:modified>
  <cp:revision>2</cp:revision>
  <dc:subject/>
  <dc:title/>
</cp:coreProperties>
</file>