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Odbor ÚP, SÚ a PP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b/>
          <w:szCs w:val="24"/>
        </w:rPr>
        <w:tab/>
        <w:tab/>
        <w:t>Úřad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 xml:space="preserve">ŽÁDOST O  </w:t>
      </w:r>
      <w:r>
        <w:rPr>
          <w:rFonts w:cs="Times New Roman" w:ascii="Times New Roman" w:hAnsi="Times New Roman"/>
          <w:i w:val="false"/>
          <w:caps/>
        </w:rPr>
        <w:t xml:space="preserve">VYDÁNÍ ZÁVAZNÉHO STANOVISKA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>ORGÁNU ÚZEMNÍHO PLÁNOVÁNÍ</w:t>
      </w:r>
    </w:p>
    <w:p>
      <w:pPr>
        <w:pStyle w:val="Styl1"/>
        <w:rPr/>
      </w:pPr>
      <w:r>
        <w:rPr/>
        <w:t xml:space="preserve">I.    Jméno a adresa žadatele </w:t>
      </w:r>
      <w:r>
        <w:rPr>
          <w:b w:val="false"/>
        </w:rPr>
        <w:t>(jméno, příjmení, datum narození, bydliště, popř. doručovací adresa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 xml:space="preserve">.......................................................................................          </w:t>
      </w:r>
      <w:r>
        <w:rPr>
          <w:b/>
          <w:szCs w:val="24"/>
        </w:rPr>
        <w:t xml:space="preserve">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3157714"/>
      <w:bookmarkStart w:id="1" w:name="__Fieldmark__0_833157714"/>
      <w:bookmarkEnd w:id="1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3157714"/>
      <w:bookmarkStart w:id="3" w:name="__Fieldmark__1_833157714"/>
      <w:bookmarkEnd w:id="3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33157714"/>
      <w:bookmarkStart w:id="5" w:name="__Fieldmark__2_833157714"/>
      <w:bookmarkEnd w:id="5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33157714"/>
      <w:bookmarkStart w:id="7" w:name="__Fieldmark__3_833157714"/>
      <w:bookmarkEnd w:id="7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833157714"/>
      <w:bookmarkStart w:id="9" w:name="__Fieldmark__4_83315771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833157714"/>
      <w:bookmarkStart w:id="11" w:name="__Fieldmark__5_83315771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</w:t>
      </w:r>
      <w:r>
        <w:rPr>
          <w:b/>
          <w:szCs w:val="24"/>
        </w:rPr>
        <w:t xml:space="preserve">         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33157714"/>
      <w:bookmarkStart w:id="13" w:name="__Fieldmark__6_833157714"/>
      <w:bookmarkEnd w:id="13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33157714"/>
      <w:bookmarkStart w:id="15" w:name="__Fieldmark__7_833157714"/>
      <w:bookmarkEnd w:id="15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1Char"/>
        <w:rPr/>
      </w:pPr>
      <w:r>
        <w:rPr/>
        <w:t xml:space="preserve">II.    Pozemky dotčené záměrem 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833157714"/>
      <w:bookmarkStart w:id="17" w:name="__Fieldmark__8_83315771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833157714"/>
      <w:bookmarkStart w:id="19" w:name="__Fieldmark__9_83315771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ind w:left="0" w:hanging="0"/>
        <w:rPr/>
      </w:pPr>
      <w:r>
        <w:rPr/>
        <w:t xml:space="preserve">III.1.   Údaje o současném stavu využívání pozemků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II.2.  Popis záměru, název stavby – údaje o stavbě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pis. zn. stavby</w:t>
      </w:r>
      <w:r>
        <w:rPr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I.3. Toto vyjádření bude sloužit pro potřebu, účel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833157714"/>
      <w:bookmarkStart w:id="21" w:name="__Fieldmark__10_83315771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rozhodnutí o umístě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833157714"/>
      <w:bookmarkStart w:id="23" w:name="__Fieldmark__11_83315771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zemní souhlas </w:t>
      </w:r>
    </w:p>
    <w:p>
      <w:pPr>
        <w:pStyle w:val="Normal"/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833157714"/>
      <w:bookmarkStart w:id="25" w:name="__Fieldmark__12_83315771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územní souhlas + ohlášen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833157714"/>
      <w:bookmarkStart w:id="27" w:name="__Fieldmark__13_83315771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zemní rozhodnutí + stavební povolen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833157714"/>
      <w:bookmarkStart w:id="29" w:name="__Fieldmark__14_83315771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polečné rozhodnut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833157714"/>
      <w:bookmarkStart w:id="31" w:name="__Fieldmark__15_83315771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 jiný, stručný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: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833157714"/>
      <w:bookmarkStart w:id="33" w:name="__Fieldmark__16_83315771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rojektová dokumentace stavby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833157714"/>
      <w:bookmarkStart w:id="35" w:name="__Fieldmark__17_83315771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lná mo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6:00Z</dcterms:created>
  <dc:creator>Marie Pokorná</dc:creator>
  <dc:description/>
  <dc:language>en-US</dc:language>
  <cp:lastModifiedBy>Jitka Odehnalová</cp:lastModifiedBy>
  <cp:lastPrinted>2009-10-22T10:16:00Z</cp:lastPrinted>
  <dcterms:modified xsi:type="dcterms:W3CDTF">2020-06-22T13:46:00Z</dcterms:modified>
  <cp:revision>2</cp:revision>
  <dc:subject/>
  <dc:title>Příloha č</dc:title>
</cp:coreProperties>
</file>