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16" w:hanging="0"/>
        <w:jc w:val="center"/>
        <w:outlineLvl w:val="1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8960" cy="796290"/>
            <wp:effectExtent l="0" t="0" r="0" b="0"/>
            <wp:wrapSquare wrapText="bothSides"/>
            <wp:docPr id="1" name="Znak města s barevnou výplní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 města s barevnou výplní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Městský úřad Kraslice - Odbor životního prostředí</w:t>
      </w:r>
    </w:p>
    <w:p>
      <w:pPr>
        <w:pStyle w:val="Normal"/>
        <w:ind w:left="1416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se sídlem v Kraslicích,  nám. 28. října 1438, PSČ 358 20</w:t>
      </w:r>
    </w:p>
    <w:p>
      <w:pPr>
        <w:pStyle w:val="Normal"/>
        <w:ind w:left="141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el. +420 352 370 411, Fax +420 352 686 809 </w:t>
      </w:r>
    </w:p>
    <w:p>
      <w:pPr>
        <w:pStyle w:val="Normal"/>
        <w:ind w:left="1416" w:hanging="0"/>
        <w:jc w:val="center"/>
        <w:rPr>
          <w:sz w:val="20"/>
          <w:szCs w:val="20"/>
        </w:rPr>
      </w:pPr>
      <w:r>
        <w:rPr/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výdej plomb a lístků o původu zvěře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Uživatel honitby........................................................ tímto žádá o vydání plomb a lístků o původu zvěře v poč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odsouhlasený plán lovu ..............ks  žádáme o ........................ks plomb a lístk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časně žádáme o navýšení počtu dle vyhlášky o (max. 30%)  ...............% to je o ..........ks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 vyzvednutí plomb a lístků o původu zvěře pověřujem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Jméno: 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Příjmení: 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uživatele honitby ................................................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tatutární zástupce: ......................................................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Razítko a podpis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23:00Z</dcterms:created>
  <dc:creator>Ing. Petr Galečka</dc:creator>
  <dc:description/>
  <dc:language>en-US</dc:language>
  <cp:lastModifiedBy>Jitka Odehnalová</cp:lastModifiedBy>
  <cp:lastPrinted>2004-02-09T08:54:00Z</cp:lastPrinted>
  <dcterms:modified xsi:type="dcterms:W3CDTF">2020-05-15T08:23:00Z</dcterms:modified>
  <cp:revision>2</cp:revision>
  <dc:subject/>
  <dc:title>Městský úřad Veselí nad Moravou</dc:title>
</cp:coreProperties>
</file>