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ěstský úřad v Kraslicích, </w:t>
      </w:r>
      <w:r>
        <w:rPr/>
        <w:t>nám. 28. října 1438, Krasl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Źádost o přidělení by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, titul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um narození:……………………Stav:……………….Číslo tel.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žuji se: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lastní byt – družstevní byt – rodinný dům  - nájemní byt – podnájem (nehodící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e bytu:………Velikost bytu:………….Výše nájemného:…………Zálohy: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ji sám(a) ANO/NE  žiji ve společné domácnosti ( uvést vztah k žadateli, jmé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Odůvodnění nutnosti přidělení b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říloha</w:t>
      </w:r>
      <w:r>
        <w:rPr>
          <w:b/>
        </w:rPr>
        <w:t>: potvrzení odboru EaF MěÚ Kraslice o bezdlužnosti – kanc. č. 306 !!!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v případě trvalého bydliště v Kraslicích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raslicích dne:…………………</w:t>
        <w:tab/>
        <w:tab/>
        <w:tab/>
        <w:t>Podpis žadatele: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ehodící se škrtně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02:00Z</dcterms:created>
  <dc:creator>Ivana Stehlíková</dc:creator>
  <dc:description/>
  <cp:keywords/>
  <dc:language>en-US</dc:language>
  <cp:lastModifiedBy>Ivana Stehlíková</cp:lastModifiedBy>
  <cp:lastPrinted>2014-07-01T10:08:00Z</cp:lastPrinted>
  <dcterms:modified xsi:type="dcterms:W3CDTF">2014-07-01T08:10:00Z</dcterms:modified>
  <cp:revision>15</cp:revision>
  <dc:subject/>
  <dc:title>Městský úřad v Kraslicích</dc:title>
</cp:coreProperties>
</file>